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18"/>
        </w:rPr>
        <w:t>муниципальное бюджетное общеобразовательное учреждение                                                                                        «Фатнев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3145 с. Фатнево  Болховского района Орловской области  ул. Школьная, 11    тел.  8 (486 40) 2-61-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411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о и 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заседании совета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ротокол № 10 от 18  августа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Цуканова Г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о на заседании педагогического 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токол №1 от 29.08.2016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директор МБО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Фатневская средняя общеобразовательная школа»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   Н.В.Лёвина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Приказ №  220-а  от 29.08. 2016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                                                                                                                                об Уполномоченном по защите прав участников образовательных отношений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 МБОУ «Фатнев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. Положение об Уполномоченном по защите прав участников образовательных отношений (далее - Положение) разработано в соответствии с Конвенцией ООН о правах ребенка, федеральным и региональным законодательством об основных гарантиях прав ребенка, об образовании, Законом Орловской области «Об Уполномоченном по правам ребенка в Орловской области» № 1097-ОЗ от 04.08.2010г (с изменениями на 12.09.2016г),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Уставом (Основным Законом) Орловской области</w:t>
        </w:r>
      </w:hyperlink>
      <w:r>
        <w:rPr>
          <w:rFonts w:cs="Times New Roman" w:ascii="Times New Roman" w:hAnsi="Times New Roman"/>
          <w:sz w:val="28"/>
        </w:rPr>
        <w:t>, настоящим Законом, другими законами Орловской области и иными нормативными правовыми актами Орловской области</w:t>
        <w:br/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а Орловской области от 12.09.2016 N 2020-ОЗ</w:t>
        </w:r>
      </w:hyperlink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пределяет порядок введения должности Уполномоченного по защите прав участников образовательных отношений в области на общественных началах (далее - Школьный уполномоченный), его права, обязанности и порядок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Школьный уполномоченный вводится в структуру органов МБОУ «Фатневская средняя общеобразовательная школа» в целях усиления гарантий защиты прав, свобод и законных интересов участников образовательных отношений в образовательном учреждении и оказания содействия органам образования, администрации МБОУ «Фатневская средняя общеобразовательная школа», Уполномоченному по правам ребенка в Орловской области в осуществлении его деятельности по защите прав и интересов ребёнка непосредственно в МБОУ «Фатневская 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Школьный уполномоченный осуществляет свою деятельность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В своей деятельности Школьный уполномоченный руководствуется общепризнанными принципами и нормами международного права, Конвенцией ООН о правах ребенка, Конституцией Российской Федерации, федеральным и региональным законодательством, направленным на защиту прав и интересов ребенка, Уставом образовательного учреждени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5. Решение о введении в МБОУ «Фатневская средняя общеобразовательная школа»  института Школьного уполномоченного принимается с внесением соответствующих изменений в учредительные документ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Основные цели и задачи Школьного уполномоче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еспечение гарантий государственной защиты прав, свобод и законных интересов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действие беспрепятственной реализации и восстановлению нарушенных прав, свобод и законных интересов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вершенствование механизма обеспечения и защиты прав, свобод и законных интересов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одействие в совершенствовании законодательства Орловской области о правах, свободах и законных интересах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азъяснение и пропаганда прав, свобод и законных интересов ребенка среди детей и их законны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содействие деятельности органов государственной власти Орловской области, государственных органов Орловской области, органов местного самоуправления муниципальных образований Орловской области (далее - органы местного самоуправления), общественных и иных некоммерческих организаций в сфере обеспечения и защиты прав, свобод и законных интересов ребенка; (в ред.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а Орловской области от 12.09.2016 N 2020-ОЗ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информирование общественности о состоянии соблюдения и защиты прав, свобод и законных интересов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осуществление правового просвещения по вопросам форм и методов защиты прав, свобод и законных интересов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</w:rPr>
        <w:t>9) развитие международного сотрудничества в сфере обеспечения прав, свобод и законных интересов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Права и обязанности Школьного уполномоче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Школьный уполномоченный действует в пределах компетенции, установленной настоящим Положением, в рамках образовательного процесса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Школьный уполномоченный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ращаться за помощью и консультацией в органы образования, к Уполномоченному по правам ребенка в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сещать уроки, родительские собрания, заседания педагогического совета, совещ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лучать пояснения по спорным вопросам всех участников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оводить самостоятельно или совместно с администрацией, органами самоуправления образовательного учреждения проверку фактов нарушения прав участников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заниматься решением проблем по собственной инициативе при выявлении фактов грубых нарушений прав участников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ращаться к администрации МБОУ «Фатневская средняя общеобразовательная школа» с ходатайством о проведении дисциплинарного расследования по фактам выявленных нарушений, при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льзоваться помощью участников образовательных отношений при решении вопросов, относящихся к его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ступать с устным докладом на заседаниях учреждения в случае систематических нарушений прав детей или унижении их достои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носить рекомендации (письменные и устные) администрации, педагогическому совету, органу самоуправления образовательного учреждения, предлагать меры для разрешения конфли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едставлять свое мнение, оценки и предложения, как общего характера, так и по конкретным вопросам по результатам изучения и обобщения информации о нарушении прав участников образовательных отношений педагогическому совету или иным органам самоуправления образовательного учреждения и администрации МБОУ «Фатневская средняя общеобразовательная шк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тавить перед руководителем учреждения вопрос о привлечении нарушителя к дисциплинарной ответственности при установлении факта грубого нарушения правил внутреннего распорядка МБОУ «Фатневская средняя общеобразовательная школа»  либо унижения достоинств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 Школьный уполномоченны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одить личный прием несовершеннолетних и их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сматривать их жалобы и заявления, оказывать практическ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действовать разрешению конфликта путем конфиденциальных перегов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ять разъяснительную работу среди участников образовательных отношений учреждения о правах и законных интересах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окончании учебного года предоставлять органу самоуправления образовательного учреждения информацию о своей деятельности с выводами и рекоменд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 Школьный уполномоченный не вправе разглашать ставшие ему известными конфиденциальные сведения о частной жизни других лиц без их письменного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 Процедура рассмотрения Школьным уполномоченным обращений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 Школьный уполномоченный рассматривает обращения участников образовательных отношений (общающихся, педагогических работников, родителей, законных представителей несовершеннолетних), касающиеся нарушения их прав, связанных с осуществлением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 Обращение подается Школьному уполномоченному в срок не позднее трех месяцев со дня нарушения права заявителя или с того дня, когда заявителю стало известно об их нарушениях. Обращение может подаваться как в письменной, так и в уст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исьменное обращение должно содержать Ф.И.О., адрес заявителя, изложение существа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Получив обращение, Школьный уполномоче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срок не позднее десяти рабочих дней со дня получения обращения принимает ее к рассмотр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ъясняет заявителю о других мерах, которые могут быть предприняты для защиты прав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ращается к администрации МБОУ «Фатневская средняя общеобразовательная школа» с ходатайством о проведении проверки по фактам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случае необходимости обращается за разъяснениями к помощнику Уполномоченного по правам ребенка в Орловской области в данном муниципальном образовании, в отдельных случаях лично к Уполномоченному по правам ребенка в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случае необходимости передает обращение органу или должностному лицу, к компетенции которых относится разрешение обращения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Школьный уполномоченный вправе отказать в принятии обращения к рассмотрению, мотивированно обосновав свой от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5. О принятом решении Школьный уполномоченный в семидневный срок уведомля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6. Школьный уполномоченный взаимодей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 государственными и муниципальными органами управления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 Уполномоченным по правам ребенка в Орловской области, с его помощником в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миссией по делам несовершеннолетних и защите и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делами по делам несовершеннолетних органов внутренни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ами опеки и попечительства, органами социальной защиты населения и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Обеспечение деятельности Школьного уполномочен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 Для эффективной работы Школьного уполномоченного администрация МБОУ «Фатневская средняя общеобразовательная школа» оказывает ему всемерное содействие в предоставлении на период личного приема отдельного помещения, в выдаче запрашиваемых документов и иных сведений, необходимых для осуществления его деятельности в пределах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 Администрация МБОУ «Фатневская средняя общеобразовательная школа» не вправе вмешиваться и препятствовать деятельности Школьного уполномоченного с целью повлиять на его решение в интересах отдельн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 Администрацией МБОУ «Фатневская средняя общеобразовательная школа» могут рассматриваться не противоречащие действующему законодательству варианты стимулирования Школьного уполномоч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 Порядок избрания Школьного уполномоченного по защите прав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1. Школьным уполномоченным может быть педагогический работник МБОУ «Фатневская средняя общеобразовательная школа»: учитель, воспитатель, педагог-психолог, социальный педагог, а также родитель (законный представитель несовершеннолетнего), как участник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2. Участник образовательных отношений, занимающий в МБОУ «Фатневская средняя общеобразовательная школа», не может быть избран Школьным уполномоч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3. Порядок назначения или избрания Школьного уполномоч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3.1. Назначается приказом директора школы с личного согласия педагогиче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3.2. Подготовка и проведение выборов Школьного уполномоченно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ля организации и проведения выборов в МБОУ «Фатневская средняя общеобразовательная школа» приказом руководителя создается избирательная коми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готовка выборов осуществляется открыто и глас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 учительской на информационном стенде помещается информация о кандидатах на должность Школьного уполномоченного за 7-10 дней до общего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сем кандидатам на должность Школьного уполномоченного предоставляются равные права на ведение предвыборной аги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едвыборная агитация может проводиться с использованием листовок с данными, характеризующими кандидата, собраний и встреч с участниками образовательных отношений, публичных дебатов, дискуссий между кандидатами и т. 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прещается некорректная агитация, оскорбляющая или унижающая честь и достоинство кандид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двыборная агитация заканчивается за 2-3 дня до вы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3.3. Процедура выб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боры проводятся один раз в четыре года в сентябре меся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 выборах участвуют работники МБОУ «Фатневская средняя общеобразовательная школа», родители (законные представители) несовершеннолетних, общающиеся, достигшие 14-летне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учающиеся МБОУ «Фатневская средняя общеобразовательная школа» на классных собраниях рассматривают кандидатуры на должность Школьного уполномочен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брав кандидатуру, делегируют представителей (представителя) для участия в общем собрании образовательного учреждения с целью избрания Школьного уполномочен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частники общего собрания избирают Школьного уполномоченного большинством голосов (не менее 2/3 от общего числа участников общего собрания) открытым или прямым тайным голосованием. Форма голосования определяется руководителем МБОУ «Фатневская средняя общеобразовательная школа» по согласованию с советом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збранным считается кандидат, набравший большее количество гол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тоги голосования оформляются протоколом и направляются в территориальное управление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информация об итогах выборов размещается на информационном стенде МБОУ «Фатневская средняя общеобразовательна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4. Досрочное прекращение деятельности Школьного уполномоченного допускается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екращение действия трудового договора, заключенного с педагогическим работником МБОУ «Фатневская средняя общеобразовательна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ачи личного заявления о сложении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исполнения (ненадлежащего исполнения) свои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способности по состоянию здоровья или по иным причинам исполнять свои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ступления в законную силу обвинительного приговора - суда в отношении Школьного уполномоченного.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4201197" TargetMode="External"/><Relationship Id="rId3" Type="http://schemas.openxmlformats.org/officeDocument/2006/relationships/hyperlink" Target="http://docs.cntd.ru/document/441599259" TargetMode="External"/><Relationship Id="rId4" Type="http://schemas.openxmlformats.org/officeDocument/2006/relationships/hyperlink" Target="http://docs.cntd.ru/document/4415992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29:00Z</dcterms:created>
  <dc:creator>Admin</dc:creator>
  <dc:description/>
  <cp:keywords/>
  <dc:language>en-US</dc:language>
  <cp:lastModifiedBy>rus</cp:lastModifiedBy>
  <cp:lastPrinted>2012-09-15T08:40:00Z</cp:lastPrinted>
  <dcterms:modified xsi:type="dcterms:W3CDTF">2016-11-09T08:54:00Z</dcterms:modified>
  <cp:revision>10</cp:revision>
  <dc:subject/>
  <dc:title/>
</cp:coreProperties>
</file>