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/>
      </w:pPr>
      <w:r>
        <w:rPr>
          <w:rStyle w:val="StrongEmphasis"/>
          <w:sz w:val="20"/>
          <w:szCs w:val="20"/>
        </w:rPr>
        <w:t>муниципальное бюджетное общеобразовательное учреждение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Фатневская средняя общеобразовательная школа имени Героя Советского Союза Семена Матвеевича Сидоркова»     </w:t>
      </w:r>
    </w:p>
    <w:p>
      <w:pPr>
        <w:pStyle w:val="Style17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03145 с. Фатнево  Болховского района Орловской области  ул. Школьная, 11тел.  8 (486 40) 2-61-8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144"/>
          <w:szCs w:val="144"/>
        </w:rPr>
      </w:pPr>
      <w:r>
        <w:rPr>
          <w:sz w:val="144"/>
          <w:szCs w:val="144"/>
        </w:rPr>
        <w:t>Эсс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я педагогическая философ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Кто постигнет новое, лелея старое, тот может быть учителем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инченко Инна Юрьевна, учитель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Фатнево, 202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Я ПЕДАГОГИЧЕСКАЯ ФИЛОСОФ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счастлива тем, что живу в самом красивом уголке необъятной России - Орловщине. Часто размышляя о жизни, я благодарю свою судьбу за то, что име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х любимых родителей, а ведь их не выбираю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ых и преданных друз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коллектив, в который я попала благодаря программе «Земский учит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юди рождаются талантливыми, только вот судьба складывается по-разному. Избрать путь учителя решаются далеко не все. Ведь это призвание, призыв, вечное беспокойство, нескончаемые сомнения, необыкновенная требовательность к се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! Значение этого слова многогранно. Каждый понимает его по-разному. Вот что сказал об учителе великий поэт В. Гете: «Те, у которых мы учимся, правильно называются нашими учителями, но не всякий, кто учит нас, заслуживает это им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 своей профессии выбирает для себя главные ценности, которых он будет придерживаться всю жизнь. Для меня - это дети. Главное лицо в школе - это Ученик, а школа - это дом, где всем хорошо. Меня поражает, насколько талантливы современные дети. Я согласна с мнением К. Ветцеля, что «на ребенка надо смотреть не на как ученика, а на как маленького искателя истины». Ведь строительный материал, над которым работаем мы, учителя, - это молодые, восприимчивые, жаждущие умы. Используя свойства, а иногда, преодолевая сопротивление этого материала, мы придаем ему совершенную форму. Так человеческий дух становится более стойким. Может быть, в этом и состоит рукотворное счастье учителя - видеть, как под твоим началом идет человек в рост, как воплощается в нем твоя мысль, энергия, воля… Я люблю детей, люблю школу, в которой работаю, и рада, что это взаим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учительской философии мне помог определить толковый словарь великого русского языка Владимира Ивановича Даля: «Философия - любомудрие, наука о достижении человеческой мудрости о познании истины и добра». Исходя из этого определения, можно предположить, что преподавание - это процесс, в ходе которого и ученик, и учитель становятся не только умнее, образованнее, но и мудрее и добр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учитель должен быть и мудрецом, и философом, потому что души людей похожи на «божественные иероглифы» и, постичь эту грамоту, дано не всем. Учителю необходимо уметь читать эти таинственные письмена, чтобы всегда быть рядом с теми, кто этому только уч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ываясь над сущностью педагогической деятельности, я считаю, что ученика заставить быть хорошим невозможно, так как хорошим он может сделаться сам. Ребенок - это не сосуд, который нужно заполнить, а факел, который нужно зажечь. Полный сосуд, каким бы ценным не было его содержание, остается только заполненной емкостью. Горящий же факел дарит всем, кто его окружает, свет и тепло. Он не только приносит пользу, но и сам живет яркой, светлой жизнью и находится в постоянном движ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ошли в современное информационное общество, где обладание информацией как основным видом знаний стало всеобщим эквивалентом, и каждый ребёнок имеет возможность ей воспользоваться. Современное общество ставит перед учителем совершенно новые задачи. Главная задача - быть современным, то есть компетентным в образовательно-воспитательном процессе.  Современный учитель должен постоянно развиваться и не стоять на месте. Только так можно быть интересным своим ученикам. Кроме того, можно многому научиться и у самих ребят, и в этом нет ничего зазорного, ведь современное поколение быстрее адаптируется к современно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учительского труда невозможна без любви к делу своей жизни, к тем, кого ты учишь, к себе. Невозможно хорошо делать то, что ты не любишь. Невозможно увлечь тем, что тебе самому неинтересно. А ведь только увлечение, по словам А. Эйнштейна, движет человека к познанию. И кто, как не активный, мыслящий, увлечённый ученик, мечта каждого учителя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еня любовь к профессии первична, она – залог высоких учебных и душевных достижений моих учеников. Обладание знаниями не есть главная педагогическая цель. Я думаю, главная задача учителя  - создание ситуации, при которой ребёнок  удивляется. Именно возможность удивления провоцирует интерес. В свою очередь, проявленный интерес к какому-то маленькому элементу урока приводит к заинтересованности к предмету в целом. Как же этого добиться? Увы, панацеи идеальной для всех не существует. Ведь педагогика это искусство, и как в любом искусстве, труд педагога индивидуализирован – он сам выбирает собственные методы, ассимилируя технологии, ставя эксперименты, выводя для себя собственную формулу педагогического успе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сделав анализ сущности успешного педагога, я хочу перейти на собственную личность, и задать себе вопрос: «А являюсь ли я современным, успешным, компетентным, совершенствующимся учителем или только называюсь им?» Отвечая на поставленный вопрос, я посмотрела на себя со стороны, и могу сказать следующее: «Да как учитель я компетентна в своём предмете и люблю его, в меня верят и мне доверяют, во мне нуждаются ученики и коллеги по работе, я счастлива от общения с окружающими меня людьми, я постоянно из года в год вместе со своими учениками совершенствуюсь и достигаю новых результатов»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очется верить, что мои выпускники могут сказать: «Он – современный учитель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награда для учителя знать, что его труд и идеи оказывают благотворное влияние на судьбы его уче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ут годы… Уходят в жизнь ученики. Они уносят в своих сердцах любовь к родным местам, родной природе. У многих выбор сделан под влиянием любимого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в нашей сельской школе хорошо учиться детям и приятно работать нам - учителям. Потому что наши учителя излучают то человеческое тепло, соприкасаясь с которым наши дети не остаются равнодушными, а пропуская через себя это тепло и доброту, сами становятся добрее и красив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Если твои дела рассчитаны на год - сей рожь, если на десятилетия - сажай деревья, а если на века - воспитывай детей». Именно поэтому я выбрала для себя не сиюминутное дело, а дело буду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5:00Z</dcterms:created>
  <dc:creator>admin</dc:creator>
  <dc:description/>
  <cp:keywords/>
  <dc:language>en-US</dc:language>
  <cp:lastModifiedBy>Пользователь 5</cp:lastModifiedBy>
  <cp:lastPrinted>2022-01-13T13:44:00Z</cp:lastPrinted>
  <dcterms:modified xsi:type="dcterms:W3CDTF">2022-01-13T10:44:00Z</dcterms:modified>
  <cp:revision>12</cp:revision>
  <dc:subject/>
  <dc:title>Адольф Дистервег</dc:title>
</cp:coreProperties>
</file>