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24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МЕТОД ПОДСТАНОВКИ»</w:t>
      </w:r>
    </w:p>
    <w:p>
      <w:pPr>
        <w:pStyle w:val="Normal"/>
        <w:keepNext w:val="true"/>
        <w:autoSpaceDE w:val="false"/>
        <w:spacing w:lineRule="auto" w:line="252"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ласс </w:t>
      </w:r>
      <w:r>
        <w:rPr>
          <w:rFonts w:cs="Times New Roman" w:ascii="Times New Roman" w:hAnsi="Times New Roman"/>
          <w:sz w:val="32"/>
          <w:szCs w:val="32"/>
        </w:rPr>
        <w:t>7</w:t>
      </w:r>
    </w:p>
    <w:p>
      <w:pPr>
        <w:pStyle w:val="Normal"/>
        <w:keepNext w:val="true"/>
        <w:autoSpaceDE w:val="false"/>
        <w:spacing w:lineRule="auto" w:line="252" w:before="240" w:after="120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ип урока: </w:t>
      </w:r>
      <w:r>
        <w:rPr>
          <w:rFonts w:cs="Times New Roman" w:ascii="Times New Roman" w:hAnsi="Times New Roman"/>
          <w:sz w:val="32"/>
          <w:szCs w:val="32"/>
        </w:rPr>
        <w:t>урок открытия новых зна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и урока: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Личностные: </w:t>
      </w:r>
      <w:r>
        <w:rPr>
          <w:rFonts w:cs="Times New Roman" w:ascii="Times New Roman" w:hAnsi="Times New Roman"/>
          <w:sz w:val="32"/>
          <w:szCs w:val="32"/>
        </w:rPr>
        <w:t>развивать умение слушать; ясно, точно, грамотно излагать свои мысли в устной и письменной речи; развивать креативность мышления, инициативу, находчивость, активность при решении математических зада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жпредметные связи </w:t>
      </w:r>
      <w:r>
        <w:rPr>
          <w:rFonts w:cs="Times New Roman" w:ascii="Times New Roman" w:hAnsi="Times New Roman"/>
          <w:sz w:val="32"/>
          <w:szCs w:val="32"/>
        </w:rPr>
        <w:t>информатика</w:t>
      </w:r>
    </w:p>
    <w:p>
      <w:pPr>
        <w:pStyle w:val="Normal"/>
        <w:autoSpaceDE w:val="false"/>
        <w:spacing w:lineRule="auto" w:line="252" w:before="0" w:after="0"/>
        <w:ind w:firstLine="9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едметные</w:t>
      </w:r>
      <w:r>
        <w:rPr>
          <w:rFonts w:cs="Times New Roman" w:ascii="Times New Roman" w:hAnsi="Times New Roman"/>
          <w:b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знать: понятия система уравнений, решение системы; уметь: решать систему уравнений методом подстановки, работать с математическим текстом (анализировать, извлекать необходимую информацию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есурсы урока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сновные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атематика. 7 класс в 2 ч. Ч.1: учебник для общеобразовательных учреждений / Макарычев А.Г., Математика. 7 класс в 2 ч. Ч.2: задачник для общеобразовательных учреждений / Макарычев А.Г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ологическая карта урок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019"/>
        <w:gridCol w:w="3370"/>
        <w:gridCol w:w="4377"/>
        <w:gridCol w:w="3804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тапы уро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ятельность учащихс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ятельность учител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УД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 Самоопределение к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2 мин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ключаются в деловой ритм урока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ветствие, проверка подготовленности к учебному занятию, организация внима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машнюю работу сделали?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Личностные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: самоопре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Регулятивные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целеполаг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Коммуникативные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планирование учебного сотрудничества с учителем и сверстниками.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 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-3 мин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firstLine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Y=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+1</w:t>
            </w:r>
          </w:p>
          <w:p>
            <w:pPr>
              <w:pStyle w:val="Normal"/>
              <w:autoSpaceDE w:val="false"/>
              <w:spacing w:lineRule="auto" w:line="242" w:before="0" w:after="0"/>
              <w:ind w:firstLine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Y=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2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+2</w:t>
            </w:r>
          </w:p>
          <w:p>
            <w:pPr>
              <w:pStyle w:val="Normal"/>
              <w:autoSpaceDE w:val="false"/>
              <w:spacing w:lineRule="auto" w:line="242" w:before="0" w:after="0"/>
              <w:ind w:firstLine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ind w:firstLine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/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+3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=0</w:t>
            </w:r>
          </w:p>
          <w:p>
            <w:pPr>
              <w:pStyle w:val="Normal"/>
              <w:autoSpaceDE w:val="false"/>
              <w:spacing w:lineRule="auto" w:line="242" w:before="0" w:after="0"/>
              <w:ind w:firstLine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Y=1/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0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  <w:p>
            <w:pPr>
              <w:pStyle w:val="Normal"/>
              <w:autoSpaceDE w:val="false"/>
              <w:spacing w:lineRule="auto" w:line="242" w:before="0" w:after="0"/>
              <w:ind w:firstLine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ind w:firstLine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ое решают без труда. Второе вызывает затруд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ля решения систем уравнений существуют различные способы решения. Для того чтобы решить данную систему уравнений необходимо из одного уравнения выразить любую переменную и подставить в другое уравнение системы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Коммуникативные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планирование учебного сотрудничества с учителем и сверстни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ознавательные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логический  анализ объектов с целью выделения понятия.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 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2 мин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рмулируют цель урок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Как вы думаете, какова тема нашего урока? Какие цели урока у нас сегодня будут?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Регулятивные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целеполаг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Коммуникативные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постановка вопро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ознавательные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самостоятельное выделение-формулирование 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 «Открытие» учащимис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ин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ебник №1069а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еобходимо из одного уравнения выразить любую переменную и подставить в другое уравнение системы вместо этой переменной полученное выражение. Решаем полученное уравнение. Затем находим соответствующие значение второй переменной. 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Ответ (2;5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19" w:firstLine="5"/>
              <w:rPr/>
            </w:pPr>
            <w:r>
              <w:rPr>
                <w:b/>
                <w:i/>
                <w:sz w:val="32"/>
                <w:szCs w:val="32"/>
              </w:rPr>
              <w:t>Коммуникативные</w:t>
            </w:r>
            <w:r>
              <w:rPr>
                <w:sz w:val="32"/>
                <w:szCs w:val="32"/>
              </w:rPr>
              <w:t>: инициативное сотрудничество в поиске и сбор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оиск и выделение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информации;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 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8 мин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) Решить задачи:</w:t>
            </w:r>
          </w:p>
          <w:p>
            <w:pPr>
              <w:pStyle w:val="Normal"/>
              <w:autoSpaceDE w:val="false"/>
              <w:spacing w:lineRule="auto" w:line="254" w:before="0" w:after="0"/>
              <w:ind w:left="36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2.1(а),12.2(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Регулятивные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: контроль, оценка, корр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ознавательные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умение структуризировать знания, выбор наиболее эффективных способов решения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Коммуникативные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управление поведением партнера, контроль, коррекция, оценка действий партнера.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Самостоятельная работа с самопроверкой по этал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мин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ганизует выполнение учащимися самостоятельной работы, самопроверку, самооценку №12.1(б),12.2(б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Регулятивные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контроль, коррекция, выделение и осознание того, что уже усвоено и что еще подлежит усвоению, осознание качества и уровня усво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Личностные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самоопределение.</w:t>
            </w:r>
          </w:p>
        </w:tc>
      </w:tr>
      <w:tr>
        <w:trPr>
          <w:trHeight w:val="150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 Включение новых знаний в систему учебных действ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 мин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шение задач, обсуждение результатов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ганизует работу, обсуждение результатов №12.5(а,б),12.3(а),12.8(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Регулятивные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оценка-осознание уровня и качества усвоения; контроль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ин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писывают домашнее задание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ентирует дом задание: выполнить задания №12.1(в),12.2(в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 Рефлексия Подведение итогов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ин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кое новое знание вы открыли для себя на уроке. Достигли вы целей поставленных на уроке?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ганизует рефлексию. Я предлагаю вам закончить предложения: Мне на уроке понравилось…</w:t>
            </w:r>
          </w:p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не показалось трудным… </w:t>
            </w:r>
          </w:p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Я бы ещё хотел выполнить … </w:t>
            </w:r>
          </w:p>
          <w:p>
            <w:pPr>
              <w:pStyle w:val="Style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лавным результатом считаю…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Коммуникативные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умение с достаточной полнотой и точностью выражать свои мыс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ценка, самооцен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851" w:right="962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20">
    <w:name w:val="Font Style220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8:44:00Z</dcterms:created>
  <dc:creator>Admin</dc:creator>
  <dc:description/>
  <dc:language>en-US</dc:language>
  <cp:lastModifiedBy>Инна</cp:lastModifiedBy>
  <cp:lastPrinted>2013-04-26T21:57:00Z</cp:lastPrinted>
  <dcterms:modified xsi:type="dcterms:W3CDTF">2022-01-16T08:44:00Z</dcterms:modified>
  <cp:revision>2</cp:revision>
  <dc:subject/>
  <dc:title/>
</cp:coreProperties>
</file>