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Судьба семьи – судьба Отечества»</w:t>
      </w:r>
    </w:p>
    <w:p>
      <w:pPr>
        <w:pStyle w:val="Style17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ю представл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жизненном идеале семь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ивать любовь к роди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ышление, речь, воображение; прививать понимание «Семья - ячейка общества, неотъемлемая часть нашей родины», «Школа-наш общий дом», «Класс-маленькая семья»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. Компьютер, доска, листы бумаги, ручки, цветные карандаши, классная фотография, презентация.</w:t>
      </w:r>
    </w:p>
    <w:p>
      <w:pPr>
        <w:pStyle w:val="Style1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7"/>
        <w:ind w:left="360" w:hanging="36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ситуацию.</w:t>
      </w:r>
    </w:p>
    <w:p>
      <w:pPr>
        <w:pStyle w:val="Style18"/>
        <w:rPr>
          <w:szCs w:val="28"/>
        </w:rPr>
      </w:pPr>
      <w:r>
        <w:rPr>
          <w:szCs w:val="28"/>
        </w:rPr>
        <w:t>Ребята, сегодня мы будем говорить о семье… Такое привычное обыденное слово. Что же оно значит для нас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«Толковому словарю» С. И. Ожегова </w:t>
      </w:r>
      <w:r>
        <w:rPr>
          <w:b/>
          <w:i/>
          <w:color w:val="000000"/>
          <w:sz w:val="28"/>
          <w:szCs w:val="28"/>
        </w:rPr>
        <w:t>семья – это «группа живущих вместе близких родственников».</w:t>
      </w:r>
    </w:p>
    <w:p>
      <w:pPr>
        <w:pStyle w:val="Style17"/>
        <w:spacing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ья – это «объединение людей, сплоченных общими интересами».</w:t>
      </w:r>
    </w:p>
    <w:p>
      <w:pPr>
        <w:pStyle w:val="Style18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Семья очень важна в жизни каждого человека. Семья - это самые близкие, родные люди, которых мы очень любим, которые дарят нам тепло и помогают в сложных ситуациях. Это и родной дом, уютный и безопасный. Семья - это твой маленький мир, в котором все понятное, привычное и дорогое.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«Что такое семья»?</w:t>
      </w:r>
    </w:p>
    <w:p>
      <w:pPr>
        <w:pStyle w:val="Style17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возникает в вашем воображении, когда вы его произносите. (Высказывания детей).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великий дар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-то Лев Николаевич Толстой сказал: «Счастлив тот, кто счастлив у себя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ма». Каждому из нас нужно такое место, где не надо притворяться, где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не обманут, где тебе спокойно и хорошо, где можно отдохнуть душой.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место – это ваш дом, ваша семья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 вами будем говорить о тех, кто живет рядом с нами, с кем мы живем. Мы будем говорить о матери и отц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- это не просто родственники, живущие рядом. Это близкие люди, которые сплочены чувствами, интересами, идеалами, отношением к жизн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 мая - Международный день семьи, учрежден Генеральной Ассамблеей ООН в 1994 году.</w:t>
      </w:r>
    </w:p>
    <w:p>
      <w:pPr>
        <w:pStyle w:val="Style17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  <w:t>Регион, в котором мы живем, издавна славиться большими крепкими семьями.</w:t>
      </w:r>
    </w:p>
    <w:p>
      <w:pPr>
        <w:pStyle w:val="Style18"/>
        <w:rPr/>
      </w:pPr>
      <w:r>
        <w:rPr>
          <w:szCs w:val="28"/>
        </w:rPr>
        <w:t>Особый уклад семьи и домоустройства формировался в соответствии с семейными традициями. Она же диктовала, строгие нравственные нормы и семейный уклад жизни. Семья была крепким тылом, залогом единства и сплочённости, которые способствовали созданию благосостояния и развития региона.</w:t>
      </w:r>
    </w:p>
    <w:p>
      <w:pPr>
        <w:pStyle w:val="Style17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ушайте стихи поэтессы Л. Сусловой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м заставленный добром, - еще не дом.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люстра над столом, - еще не до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окне с живым цветом - еще не дом. 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ечерняя сгустится темнота,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эта истина понятна и проста-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 ладоней до окна наполнен дом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м теплом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ом же тепле идет речь?  (о тепле взаимоотношений, понимания)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ю создают два человека, в будущем они становятся матерью и отцом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 ваших юных сердцах зарождается с детства и крепнет с годами чувство, лежащее в глубине души каждого, - это любовь к своему дом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как создать тепло нашего дома? 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вами листы бумаги. Обведите на нем свою ладонь и  вырежете её. В каждый пальчик необходимо вписать слова – характеристики вашей семьи.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заимопомощь, честность, любовь, дружба, </w:t>
      </w:r>
      <w:r>
        <w:rPr>
          <w:i/>
          <w:color w:val="000000"/>
          <w:sz w:val="28"/>
          <w:szCs w:val="28"/>
          <w:shd w:fill="FFFFFF" w:val="clear"/>
        </w:rPr>
        <w:t>доверие, уважение, верность)</w:t>
      </w:r>
    </w:p>
    <w:p>
      <w:pPr>
        <w:pStyle w:val="Style1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ботают под музыку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руки? (умелые руки, рука взаимопомощи, мамины руки, ласковые руки…)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доску. На ней - круг. Эти ладошки я предлагаю вам расположить вокруг этого круга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именно вокруг круга мы будем располагать ваши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шки?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ому, что в семейном кругу проще вести открытый разговор, этовозможность быть вместе, вот так глаза в глаза, рука в руке, семейный круг является гарантией вашей защищенности.)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такой символ семьи получился у нас: семейный круг объединяет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х и детей. Теперь вам необходимо выйти зачитать о своей семье и прикрепить свою ладошку к кругу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учеников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олучилось солнышко. Вот те качества, которые вы написали на пальчиках ладошек- это и есть душа вашей семьи, которая создаёт уют, тепло и радость дома.</w:t>
      </w:r>
    </w:p>
    <w:p>
      <w:pPr>
        <w:pStyle w:val="Style17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«Вопросы о семье»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сейчас мы немного поиграем, отвечая на вопросы о семье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ят о тех, кто разглашает внутрен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емейные </w:t>
      </w:r>
      <w:r>
        <w:rPr>
          <w:color w:val="000000"/>
          <w:sz w:val="28"/>
          <w:szCs w:val="28"/>
        </w:rPr>
        <w:t>неприятности и ссоры? (Выносить сор из избы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всем неподходящий месяц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женитьбы</w:t>
      </w:r>
      <w:r>
        <w:rPr>
          <w:color w:val="000000"/>
          <w:sz w:val="28"/>
          <w:szCs w:val="28"/>
        </w:rPr>
        <w:t>. (Май, потом придётся всю жизнь маяться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Андерсена нарушено право ребёнка: «Дети имеют право жить со сво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одителями</w:t>
      </w:r>
      <w:r>
        <w:rPr>
          <w:color w:val="000000"/>
          <w:sz w:val="28"/>
          <w:szCs w:val="28"/>
        </w:rPr>
        <w:t>, и никому не позволено их разлучать»? («Снежная Королева».Из дома бабушки Снежная Королева увезла маленького Кая в свой ледяной дворец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К.И. Чуковского именины заканчи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вадьбой</w:t>
      </w:r>
      <w:r>
        <w:rPr>
          <w:color w:val="000000"/>
          <w:sz w:val="28"/>
          <w:szCs w:val="28"/>
        </w:rPr>
        <w:t>? («Муха-Цокотуха»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й симв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ра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… (Два кольца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ам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емей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ическую фигуру. (Круг.Тесный семейный круг, в семейном кругу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его отца, мне не брат. Кто это? (Моя сестра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Юра. У моей сестры только один брат. Как зовут брата моей сестры? (Юра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растение олицетворяет собой одновременно и родного, и приемного р</w:t>
      </w:r>
      <w:r>
        <w:rPr>
          <w:bCs/>
          <w:color w:val="000000"/>
          <w:sz w:val="28"/>
          <w:szCs w:val="28"/>
        </w:rPr>
        <w:t>одственника</w:t>
      </w:r>
      <w:r>
        <w:rPr>
          <w:color w:val="000000"/>
          <w:sz w:val="28"/>
          <w:szCs w:val="28"/>
        </w:rPr>
        <w:t>? (</w:t>
      </w:r>
      <w:r>
        <w:rPr>
          <w:bCs/>
          <w:color w:val="000000"/>
          <w:sz w:val="28"/>
          <w:szCs w:val="28"/>
        </w:rPr>
        <w:t>Мать</w:t>
      </w:r>
      <w:r>
        <w:rPr>
          <w:color w:val="000000"/>
          <w:sz w:val="28"/>
          <w:szCs w:val="28"/>
        </w:rPr>
        <w:t>-и-мачеха.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месяце отмечается Международный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емей</w:t>
      </w:r>
      <w:r>
        <w:rPr>
          <w:color w:val="000000"/>
          <w:sz w:val="28"/>
          <w:szCs w:val="28"/>
        </w:rPr>
        <w:t>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в  мае)</w:t>
      </w:r>
    </w:p>
    <w:p>
      <w:pPr>
        <w:pStyle w:val="Style17"/>
        <w:ind w:firstLine="360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В теме нашего классного часа есть слово «Отечество». А что же такое Отечество?</w:t>
      </w:r>
    </w:p>
    <w:p>
      <w:pPr>
        <w:pStyle w:val="Style17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течество</w:t>
      </w:r>
      <w:r>
        <w:rPr>
          <w:b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тчизна</w:t>
      </w:r>
      <w:r>
        <w:rPr>
          <w:b/>
          <w:sz w:val="28"/>
          <w:szCs w:val="28"/>
          <w:shd w:fill="FFFFFF" w:val="clear"/>
        </w:rPr>
        <w:t> — родна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трана</w:t>
        </w:r>
      </w:hyperlink>
      <w:r>
        <w:rPr>
          <w:b/>
          <w:color w:val="252525"/>
          <w:sz w:val="28"/>
          <w:szCs w:val="28"/>
          <w:shd w:fill="FFFFFF" w:val="clear"/>
        </w:rPr>
        <w:t>.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мья-это маленькое Отечество. Так и ваши семьи оставили след в истории нашей страны, нашего Отечества. Ваши предки участвовали в Великой Отечественной войне, защищали свою Родину, ваши родители работают и приносят пользу стране. Надеюсь, что каждый из вас, когда станет взрослым, тоже внесет вклад в развитие  нашей страны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мье очень важно сохранить теплоту отношений. Предлагаю вам послушать стихотворение и подумать, о какой теплоте в нем говорится?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не хватает теплоты, -</w:t>
        <w:br/>
        <w:t>Она сказала дочке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Дочь удивилась:</w:t>
        <w:br/>
        <w:t>Мерзнешь ты</w:t>
        <w:br/>
        <w:t>И в летние денечки?</w:t>
        <w:br/>
        <w:t>Ты не поймешь, еще мала, -</w:t>
        <w:br/>
        <w:t>Вздохнула мать устало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А дочь кричит:</w:t>
        <w:br/>
        <w:t>Я поняла! -</w:t>
        <w:br/>
        <w:t>И тащит одеяло.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ой теплоте говориться в этих отрывках? (душевной)</w:t>
      </w:r>
    </w:p>
    <w:p>
      <w:pPr>
        <w:pStyle w:val="Style17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может быть важнее уютного дома, где тебя всегда поймут, посочувствуют, поддержат? Думаю, что вы согласитесь со справедливостью этих слов.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дно из слагаемых  счастья – это взаимопонимание в семье и в целом мире, мир во всей Вселенной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начала, узнаем подробнее о ваших семьях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Давайт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знакомимся»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буду задавать вопросы, чтобы с вами познакомиться с вашими семьями, а честно отвечать на них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колько лет вашей семье?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дату рождения вашей семьи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скольких человек состоит ваша семья? Перечислите, пожалуйста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ть ли в вашей семье любимый праздник? Какой?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ую телевизионную передачу вы любите смотреть всей семьей?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сть ли такое блюдо, которое любят все члены вашей семьи? Кто его готовит?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вы проводите лето? Есть ли у вас любимое место отдыха?</w:t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Есть ли в вашей семье домашнее животное? Какое?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рошо отвечали  на вопросы, а теперь послушаем какие семейные традиции и обычаи есть в семье ваших одноклассников.</w:t>
      </w:r>
    </w:p>
    <w:p>
      <w:pPr>
        <w:pStyle w:val="Style17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 сейчас посмотрим, кто самый быстрый и сообразительный. Как только вы узнаете, о чём речь, поднимаете руку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Объяснялки»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юбит детей, добренькая, покупает что-нибудь вкусненькое – что хочешь. Она заботливая, никогда не ругает. У неё есть любимый человек – дедушка. Кто это? (</w:t>
      </w:r>
      <w:r>
        <w:rPr>
          <w:b/>
          <w:bCs/>
          <w:color w:val="000000"/>
          <w:sz w:val="28"/>
          <w:szCs w:val="28"/>
        </w:rPr>
        <w:t>Бабушка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ывает большая и маленькая. Когда фотографируются, она тоже нужна. Она появляется, когда рассказывают анекдот или что-нибудь смешное, а потом исчезает. Что это? (</w:t>
      </w:r>
      <w:r>
        <w:rPr>
          <w:b/>
          <w:bCs/>
          <w:color w:val="000000"/>
          <w:sz w:val="28"/>
          <w:szCs w:val="28"/>
        </w:rPr>
        <w:t>Улыбка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вает и не бывает. Когда мама покупает что-нибудь вкусненькое, то оно сразу появляется. Я начинаю прыгать, бегать и веселиться. Это бывает, когда танцуешь. Когда приходят гости, это появляется. Это бывает, когда не пускают гулять, когда уроки надо делать. Оно бывает веселое и грустное, хорошее и плохое. Что это? (</w:t>
      </w:r>
      <w:r>
        <w:rPr>
          <w:b/>
          <w:bCs/>
          <w:color w:val="000000"/>
          <w:sz w:val="28"/>
          <w:szCs w:val="28"/>
        </w:rPr>
        <w:t>Настроение.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ядя. Он сильный, он умеет готовить, может водить машину, мотоцикл. Он никого не боится, никогда не плачет. Он любит женщин, у него есть сын и дочь. Он выгуливает по утрам собаку. Он хороший, добрый, заботливый. Обещал маму всю жизнь на руках носить. (</w:t>
      </w:r>
      <w:r>
        <w:rPr>
          <w:b/>
          <w:bCs/>
          <w:color w:val="000000"/>
          <w:sz w:val="28"/>
          <w:szCs w:val="28"/>
        </w:rPr>
        <w:t>Муж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чень внимателен к женщинам. Если у неё неприятности, она ему все рассказывает, а он ей сочувствует, причем сильно. Он не должен быть жадным. Потанцевал, например, со своей дамой, дай другому с ней потанцевать! (</w:t>
      </w:r>
      <w:r>
        <w:rPr>
          <w:b/>
          <w:bCs/>
          <w:color w:val="000000"/>
          <w:sz w:val="28"/>
          <w:szCs w:val="28"/>
        </w:rPr>
        <w:t>Кавалер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чень-очень черный и грязный. Мой дедушка раньше вместе с ним работал. Я его видел, и он мне не понравился. Он сильно громко кричит и шипит. Он все время пыхтит, пыхтит…и гудит ещё. (</w:t>
      </w:r>
      <w:r>
        <w:rPr>
          <w:b/>
          <w:bCs/>
          <w:color w:val="000000"/>
          <w:sz w:val="28"/>
          <w:szCs w:val="28"/>
        </w:rPr>
        <w:t>Паровоз)</w:t>
      </w:r>
    </w:p>
    <w:p>
      <w:pPr>
        <w:pStyle w:val="Style17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интересный факт: статистики подсчитали, что мама, ухаживающая за двумя детьми и мужем, в течение года перемывает 13 тысяч тарелок, 8 тысяч чашек, 18 тысяч ложек и вилок. А общий вес посуды, переносимой из кухонного шкафа к столу и обратно, за год достигает 5 тонн.</w:t>
      </w:r>
    </w:p>
    <w:p>
      <w:pPr>
        <w:pStyle w:val="Style17"/>
        <w:ind w:first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Рефлексия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: Ребята, а наш класс можно назвать семьей?</w:t>
        <w:br/>
        <w:t xml:space="preserve">Учитель: В какой-то степени можно. </w:t>
      </w:r>
      <w:r>
        <w:rPr>
          <w:color w:val="000000"/>
          <w:sz w:val="28"/>
          <w:szCs w:val="28"/>
        </w:rPr>
        <w:t>Ребята, а ведь школа это тоже дом. Наш общий дом. А наш класс – семья. Дружная семья учителей, учеников и родителе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ы должны друг к другу относиться, как в семье, заботливо, по-доброму и с пониманием.</w:t>
      </w:r>
      <w:r>
        <w:rPr>
          <w:color w:val="000000"/>
          <w:sz w:val="28"/>
          <w:szCs w:val="28"/>
        </w:rPr>
        <w:t> </w:t>
        <w:br/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в завершении нашего классного часа я  предлагаю Вам продолжить одну интересную сказку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ноцветная семья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одной коробке с карандашами родился маленький карандашик. Взрослые карандаши - мама, папа, бабушка и дедушка - были цветными. Причем у каждого из них был свой цвет. Маленький карандашик еще не имел своего цвета, ему еще предстояло стать цветным. Каждый день синяя мама учила его, как быть синим. Красный папа - как окраситься в красный цвет, потому что его выбирают чаще всего, рисуя прекрасные картины. Желтый дед спорил со всеми, говоря о важности желтого цвета, а зелёная 6абушка брала внука за руку, и на какое-то мгновение он зеленел.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ак проходил день за днем, и в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..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от того какое окончание будет в Вашей сказке я пойму – удалась ли нам наша сегодняшняя встреча, смогли ли Вы из всего выше сказанного извлечь, каждый для себя, урок, и не будет ли для Вас проведённое здесь время потерянным.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мья. Полная или неполная, обеспеченная или не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нь, в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ьной квартире или нет</w:t>
      </w:r>
      <w:r>
        <w:rPr>
          <w:color w:val="000000"/>
          <w:sz w:val="28"/>
          <w:szCs w:val="28"/>
        </w:rPr>
        <w:t> —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все на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тором плане. Главное</w:t>
      </w:r>
      <w:r>
        <w:rPr>
          <w:color w:val="000000"/>
          <w:sz w:val="28"/>
          <w:szCs w:val="28"/>
        </w:rPr>
        <w:t> 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она у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с есть. Цените и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регите её, потому что именно она нужна вам и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шим детям для душевного комфорта. Эта ваша крепость от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рь и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згод современной жизни, которая может, с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й стороны, защитить от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рицательных воздействий среды, а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ой</w:t>
      </w:r>
      <w:r>
        <w:rPr>
          <w:color w:val="000000"/>
          <w:sz w:val="28"/>
          <w:szCs w:val="28"/>
        </w:rPr>
        <w:t> 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способить к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и в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.</w:t>
      </w:r>
    </w:p>
    <w:p>
      <w:pPr>
        <w:pStyle w:val="Style17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 свою очередь хочу выразить вам благодарность за участие. Мне было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ятно с вами общаться. Мне очень хочется вам пожелать, чтобы ваш дом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радостным и уютным. Всего вам доброго!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7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2;&#1085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35:00Z</dcterms:created>
  <dc:creator>Дом</dc:creator>
  <dc:description/>
  <cp:keywords/>
  <dc:language>en-US</dc:language>
  <cp:lastModifiedBy>vagnar745@gmail.com</cp:lastModifiedBy>
  <cp:lastPrinted>2021-12-17T01:04:00Z</cp:lastPrinted>
  <dcterms:modified xsi:type="dcterms:W3CDTF">2021-12-16T22:08:00Z</dcterms:modified>
  <cp:revision>5</cp:revision>
  <dc:subject/>
  <dc:title/>
</cp:coreProperties>
</file>