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ДЕЛ ОБРАЗОВАНИЯ АДМИНИСТРАЦИИ БОЛХ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03140 г. Болхов  Орловской области  ул. Ленина 35    тел.  8 (486 40) 2-43-54, факс 8 (486 40) 2-43-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 92-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в общероссийских Днях защиты от экологической опасности, проведении экологического двухмесячника и субботни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7 апреля 2022 г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олховского района от 28.03.22 г. №118 «Об участии в Общероссийской акции «Дни защиты от экологической опасности» и проведении экологического двухмесячника», в целях улучшения санитарно-экологической обстановки, приведения в порядок закрепленных территор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ям образовательных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вести в период с 01 апреля по 01 июня 2022 года экологический двухмесячник  по благоустройству, санитарной очистке и озеленению закреплен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сти 16 апреля 2022 года экологический субботник. Организовать работу по приведению в надлежащее состояние  братских захоронений, памятных мест Великой Отечественной войны 1941-1945 годов, внутренних, прилегающих и закрепленных территорий, фасадов 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овать в образовательных организациях проведение семинаров, лекций, выставок, конкурсов, праздников, недель экологии, викторин по природоохранной 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нять меры по недопущению сжигания растительных остатков, усохшей травяной растительности на закрепленных терр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читать каждую пятницу санитарным д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ать и 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 по благоустройству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н проведения экологического двухмесяч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значить ответстве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комендовать организовать силами обучающихся школ приведение в порядок территорий, прилегающих к домовладениям ветеранов и вдов ветеранов Великой Отечественной войны, заброшенных могил участников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повышения значимости трудовых и природоохранных объединений школьников, учебно-опытных участков как средства обеспечения практической направленности в изучении дисциплин естественнонаучного цикла, координации работ по озеленению общеобразовательных организаций, повышения эстетического уровня благоустройства и санитарно-гигиенического состояния, обеспечения безопасности общеобразовательных организ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вести районный смотр территорий  образовательных организаций и учебно-опытных участков общеобразовательных организаций Болховского района Орловской области в период с 01 июля по 19 августа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В период с 01 по 29 июля 2022 года провести I тур (смотр территорий) районного смотра территорий  образовательных организаций и учебно-опытных участков общеобразовательных организаций Болховского района Орл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период с 01 по 19 августа 2022 года провести II тур (смотр учебно-опытных участков) районного смотра территорий  образовательных организаций и учебно-опытных участков общеобразовательных организаций Болховского района Ор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твердить положение о районном смотре территорий  образовательных организаций и учебно-опытных участков общеобразовательных организаций Болховского района Орловской области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твердить состав организационного комитета районного смотра территорий  образовательных организаций и учебно-опытных участков общеобразовательных организаций Болховского района Орловской области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твердить перечень показателей оценки благоустройства территорий образовательных организаций и учебно-опытных участков общеобразовательных организаций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пределить срок подведения итогов районного смотра территорий  образовательных организаций и учебно-опытных участков общеобразовательных организаций Болховского района Орловской области: 25 августа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комендовать руководителю РУМО учителей химии и биологии Поповой Т.А. до 29.04.22 г. подготовить методические рекомендации на тему «Основные направления совершенствования организации и содержания работы на учебно-опытном участ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риказа возложить на главного специалиста отдела Шапошникову Т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О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018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Т.А.Анисимов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ы                                                                             Т.А.Шапошни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Попов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Отдела образовани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7 апреля 2022 года № 92-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проведении районного смотра территорий образовательных организаций и учебно-опытных участков общеобразовательных организаций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олховского района Орловской обла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Цели и задачи районного смотра территорий образовательных организаций и учебно-опытных участков общеобразовательных организаций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олховского района Орловской области  (далее - смотр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мотр проводится в целях координации работ по озеленению образовательных организаций, повышения эстетического уровня благоустройства и ответственности за экологическое состояние окружающей среды, повышения значимости трудовых и природоохранных объединений обучающихся, учебно-опытных участков как средства обеспечения практической направленности в изучении дисциплин естественнонаучного цикла, развития интереса к исследовательской работе, профессионального самоопределения обучаю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и смотра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действие повышению активности работников образовательных организаций, родителей, обучающихся в улучшении экологического и эстетического состояния территорий образовательных организаций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тивизация деятельности общеобразовательных организаций района в сфере агроэкологического образования и трудового воспитания обучающихс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вершенствование исследовательской и опытнической деятельности школьников, направленной на повышение урожайности, экологической безопасности и качества выращенной продукци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явление наиболее благоустроенной и озеленённой образовательной организации Болховского район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ка и распространение опыта образцового содержания территорий образовательных организаций и учебно-опытных участков общеобразовательных организаци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Участники смотр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ами смотра являются образовательные организации Болховского района Орлов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Сроки и проведения смот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отр проводится </w:t>
      </w:r>
      <w:r>
        <w:rPr>
          <w:rFonts w:cs="Times New Roman" w:ascii="Times New Roman" w:hAnsi="Times New Roman"/>
          <w:sz w:val="24"/>
          <w:szCs w:val="24"/>
        </w:rPr>
        <w:t>с 01 по 19 августа 2022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орядок и условия проведения смотр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отр проводится в два этапа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I тур (смотр территорий) </w:t>
      </w:r>
      <w:r>
        <w:rPr>
          <w:rFonts w:cs="Times New Roman" w:ascii="Times New Roman" w:hAnsi="Times New Roman"/>
          <w:sz w:val="24"/>
          <w:szCs w:val="24"/>
        </w:rPr>
        <w:t>районного смотра территорий  образовательных организаций и учебно-опытных участков общеобразовательных организаций Болховского района Орловской области проводится с 01 по 29 июля 2022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II тур (смотр учебно-опытных участков) </w:t>
      </w:r>
      <w:r>
        <w:rPr>
          <w:rFonts w:cs="Times New Roman" w:ascii="Times New Roman" w:hAnsi="Times New Roman"/>
          <w:sz w:val="24"/>
          <w:szCs w:val="24"/>
        </w:rPr>
        <w:t>районного смотра территорий  образовательных организаций и учебно-опытных участков общеобразовательных организаций Болховского района Орл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ся  </w:t>
      </w:r>
      <w:r>
        <w:rPr>
          <w:rFonts w:cs="Times New Roman" w:ascii="Times New Roman" w:hAnsi="Times New Roman"/>
          <w:sz w:val="24"/>
          <w:szCs w:val="24"/>
        </w:rPr>
        <w:t>с 01 по 19 августа 2022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ый и второй туры включают в себя проведение следующих мероприятий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ация образовательной и практической сельскохозяйственной и природоохранной деятельности детей и подростков на базе трудовых и природоохранных объединений, учебно-опытных участков общеобразовательных организаций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бор опыта работы лучших образовательных организаций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ние на территории образовательных организаций малых архитектурных форм, их озеленение и благоустройство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ация трудовой деятельности на учебно-опытных участках общеобразовательных организаци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ечень показателей оценки благоустройства территорий образовательных организаций включаются: состояние газонов, кустарников, деревьев, цветников, общее благоустройство и санитарное состояние, эстетика территории, содержание малых архитектурных форм, детских и спортивных площадок, освещение территории, состояние покрытия дорог, использование выращенной продукции с пришкольных участков в питании дете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одведение итогов смотра и награждени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и и призёры смотра определяются и награждаются Почетными грамотами.                          Руководители трудовых и природоохранных объединений, заведующие учебно-опытными участками общеобразовательных организаций, признанные победителями и призёрами, награждаются благодарственным письмом Отдела образования администрации Болховского района Орловской области. Руководители образовательных организаций, ставшие победителями и призёрами смотра, награждаются благодарственным письмом Отдела образования администрации Болховского района Орловской области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Отдела образования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7 апреля 2022 года № 92-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го комитета районного смотра территорий  образовательных организаций и учебно-опытных участков общеобразовательных организаций Болховского района Орловской области (с выполнением функций жюри)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исимова Татьяна Александровна – начальник Отдела образования администрации Болховского района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ва Евгения Анатольевна -  заместитель начальника Отдела образования администрации Болховского района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а Елена Алексеевна – главный специалист Отдела образования администрации Болховского района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феева Лариса Владимировна - менеджер Отдела образования администрации Болховского района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Татьяна Андреевна – руководитель РУМО учителей химии и биологи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Отдела образовани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7 апреля 2022 года № 92-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оценки благоустройства территорий образовательных организаций и учебно-опытных участков общеобразовательных организац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77"/>
        <w:gridCol w:w="1502"/>
        <w:gridCol w:w="399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стояние подъездных путей и дорожек на территории учреж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, расположенные на территории общеобразовательной организ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рожного полотна, придорожных озелененных поло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дюрный камен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эксплуатации дороги бордюрного кам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ная плитк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покрытие дорожной поверх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ное покрыти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покрытие дорожной поверхно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остояние фасадной части зданий, внутренняя отделка помещ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ка территор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фасадов зданий удовлетворительное, прилегающие территории оформлены, отсутствует строительный мусор, в озеленении использованы красиво цветущие деревья и кустарники, а также их новые вид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 содержание центрального вход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вход эстетично оформлен, служебные помещения пронумерованы, стены покрашены, побелены; имеется график дежурства по учреждению, имеется плакат, призывающий к чистоте и порядку, имеются занавески на окнах, цветы в горшках или искусственные цветы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оздание на территории малых архитектурных фор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е архитектурные форм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лементов малых архитектурных форм и их состояние (балл умножается на количество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состояние скамеек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их состояние и соответствие нормативным требования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состояние урн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их состояние и соответствие нормативным требования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зеленение и благоустройств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зелеными насаждениям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зелеными насаждениям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он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 сорняки и плешины, Газоны густые ровные. За большие площади газонов присуждается дополнительно до 3 балл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старник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ивые» изгороди из кустарника оформлены, подстрижены ровно по высоте или заданному профилю, с полным удалением сухих ветвей, без сорняков и выпадов, с обрезанными отцветшими соцветиями, взрыхленной почво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евь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ны деревьев оформлены, отсутствуют сухие ветви, задиры, раны, поросли. Высота штамба и форма кроны отвечают архитектурным требования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ветник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 подобраны по колеру, высоте и срокам цветения, ухожены, прямолинейно посажены, просматривается четкость границ клумбы, отсутствуют отцветшие соцветия, сорня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е благоустройство и санитарное состояние территор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заброшенные не озелененные участки, пустыри; участки, заросшие сорной растительностью, несанкционированные свалки, случайный мусор. Оцениваются наличие, состояние и количество газонов, кустарников, контейнерных площадок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Состояние спортивных площадок, игрового оборудования, а так же их использование в ходе образовательного процес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ояние спортивных площадок, игрового оборудова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игровые площадки должны иметь твердое покрытие, футбольное поле - травяной пок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спортивного, игрового инвентаря, площадок в ходе образовательного процесс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ходе занятий соблюдаются Санитарные правила и нормы. Спортивные снаряды покрашены, игровой инвентарь проклеймен. Физкультурно-спортивное оборудование должно соответствовать росту и возрасту обучающихся (воспитанников)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Учебно-опыт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Учебно-опытный участок: наличие отделов (полевых культур, коллекционный, овощных культур, плодово-ягодных культур, цветочно-декоративный, начальных классов, дендрологический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не озелененные участки, грядки ровные, продуманное расположение цветников, борьба с вредителями овощных культур, отсутствие участков, заросших сорной растительностью. Учебным планом предусмотрено проведение опытов (не менее 3-х) Выращенные сельскохозяйственные культуры используются при организации производительного труда обучающихся, предусмотренного общеобразовательными программами и учебным планом школы. Выращивание растений осуществляется с целью наблюдения за их ростом и развитием, проведения опытов в соответствии с программами трудового обучения, естествознания, биологии, экологии, факультативных курсов и кружков. Учебно-опытный участок является одной из форм работы по развитию творческой деятельности, общественной активности учащихся в процессе ухода за растениями, исследования, обработки данных по итогам сбора урожая. Одним из направлений деятельности пришкольного участка являетс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ническая работа по биологии, экологии, технологии, а также в начальных классах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на учебно-опытном участке производственного отдел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щенные сельскохозяйственные культуры используются в питании детей общеобразовательной организации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начальника О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Е.А. Гуляева</w:t>
      </w:r>
    </w:p>
    <w:p>
      <w:pPr>
        <w:pStyle w:val="Normal"/>
        <w:spacing w:lineRule="auto" w:line="240" w:before="0" w:after="0"/>
        <w:ind w:firstLine="42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7» марта 2015г.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йонном смотре учебно-опытных участков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бщие положе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мотр-конкурс учебно-опытных участков образовательных учреждений является мероприятием, проводимым один раз в год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мотр-конкурс проводится с целью повышения значимости учебно-опытных участков, как средства обеспечения практической направленности в изучении дисциплин естественнонаучного цикла, способствующего формированию у детей и подростков нравственно-ценностных качеств, развитию их интереса к творческой деятельности, а также профессиональному самоопределению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смотра-конкурс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учебно-опытных участк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совершенствование организации и содержания образовательной деятельности на учебно-опытных участках с учетом реализации программ, по которым осуществляется трудовое и профессиональное обучение старшеклассник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учебно-материальной базы  учебно-опытных участк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обобщение и распространение передового опыта работы  учебно-опытных участк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детей и подростков, достигших определенных успехов в учебно-опытнической, исследовательской и практической деятельности по выращиванию сельскохозяйственн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щее руководство проведением смотра-конкурса осуществляет оргкомитет, а также подводит итоги смотра-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Участники смотра-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являются ученические звенья, ведущие учебно-опытническую, исследовательскую и практическую работу в области сельск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Сроки, порядок и условия проведения смотра-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мотр-конкурс проводится один раз в год: с апреля по октяб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бираются работы в следующих номинациях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вощных культур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чно-декоративный от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участия в смотре в отдел образования направляются следующие материалы по каждой номинаци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у-заявк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ую справку, в которой раскрывается тематика и количество опытов, фактические цифровые показатели результатов работы  в конкурсном году по сравнению с предыдущим годо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-наблюде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иллюстративный материал, подтверждающий статистическими, фактическими, цифровыми данными результатов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Подведение итогов смотра-конкурса и награждение побе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 каждой номинации определяется победитель 16 октяб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бедители награждаются почетными грамо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Требования к оформлению конкурсных материалов смотра-конкурса учебно-опытных участков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исание опыта работы должно иметь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с указанием полного названия учреждения и темы представляемого опыта, года представления опыт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а описания опыта работы не должен превышать 10 страниц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конкурсных материалов должен быть набран на компьютере (формат листа А-4, шрифт 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курсные материалы должны быть качественно оформлены и обеспечены наглядно-иллюстративным материалом (фотографии, методические материалы, карты, схемы, рисунки, диаграмм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186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29:00Z</dcterms:created>
  <dc:creator>Admin</dc:creator>
  <dc:description/>
  <cp:keywords/>
  <dc:language>en-US</dc:language>
  <cp:lastModifiedBy>Репнино</cp:lastModifiedBy>
  <cp:lastPrinted>2022-04-08T12:55:00Z</cp:lastPrinted>
  <dcterms:modified xsi:type="dcterms:W3CDTF">2022-04-08T11:22:00Z</dcterms:modified>
  <cp:revision>40</cp:revision>
  <dc:subject/>
  <dc:title/>
</cp:coreProperties>
</file>