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общеобразовательное учреждение                                                                                         «Фатне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ени Героя Советского Союза Семёна Матвеевича Сидорков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3145 с. Фатнево  Болховского района Орловской области  ул. Школьная, 11    тел.  8 (486 40) 2-61-8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26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МБ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«Фатневская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им. Героя Совет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оюза С.М. Сидоркова»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32"/>
        </w:rPr>
        <w:t>____________  Н.В. Лёв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каз №463-а от 20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32"/>
        </w:rPr>
        <w:t>09.2021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наставника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молодым специалистом (старшей вожатой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олодом специалис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289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их Екатерина Андреевн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ОУ ОО «Болховский педагогический колледж»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учебного заведения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05 Коррекционная педагогика в начальном образовании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Фатневская СОШ им. Героя Советского Союза С. М. Сидоркова»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, педагог – психолог, педагог дополнительного образования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дагоге - наставни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никова Марина Михайл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 «ОГ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учебного заведения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о диплому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еогра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Фатневская СОШ им. Героя Советского Союза С.М. Сидорков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руководитель ШМО классных руководителей, ответственная за развитие воспитательной компоненты в школ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0 классы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работ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ых умений и навыков молодого специали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методической помощи молодому специалисту в повышении общедидактического и методического уровня организации образо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индивидуального стиля творческой деятельности молодого специали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требности и мотивации в непрерывном самообразовании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ма «Знания и умения старшей вожатой - залог творчества и успеха учащихс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оприятия п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ланированию, организации и содержанию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28"/>
        <w:gridCol w:w="18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ланируемые 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Традиции школы. Ближайшие и перспективные планы школы.  Знакомство с программой воспитания шко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: Нормативно – правовая база школы (программы, государственные стандарты), правила внутреннего распорядка школ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Планирование и организация работы по предмету (знакомство с УМК, методической литературой, изучение основных тем программ, составление календарно-тематического планирования, составление рабочих программ, поурочное планирование)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струкций: Как вести журналы внеурочной деятельности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«Самообразование - лучшее образование». Оказание помощи в выборе методической темы по самообразова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ам «Разработка планов», «Триединая цель урока и его метапредметные  результаты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: Планирование внеурочных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занятий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Требования к плану работы старшей вожатой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: Работа со школьной документацией; обучение составлению отчетности по окончанию четверти;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Организация индивидуальных занятий с различными категориями учащихся. Индивидуальный подход в организации вожатск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Учусь строить отношения; Анализ педагогических ситуаций; Общая схема анализа причин конфликтных ситуаци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участие в совещаниях и методических сове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о плану работы шко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: Трудная ситуация на занятии и ваш выход из неё;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построение стиля работы с ученическим самоуправлением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Содержание формы и методы работы  педагога с ученическим актив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 Профессиональные затруднения. Степень комфортности нахождения в коллектив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: Оценка собственного квалификационного уровня молодым специалистом и педагогом наставник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3. Планируемые результаты при реализации плана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и подготовка к профессиональной деятельности молодого специали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оспитательной работы через вожатскую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воспит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аналитической культуры всех участников образовательной деятельности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показатели плана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ланировать учебную деятельность, как собственную, так и ученическую, на основе творческого поиска через самообра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икой проведения занятий, сбо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детским коллективом на основе изучения личности ребенка, проводить индивидуальную раб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ектировать воспитательную систем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ндивидуально работать с деть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молодого специалиста как професси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етодической, интеллектуальной культуры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200"/>
        <w:ind w:lef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8" w:after="200"/>
        <w:ind w:lef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8" w:after="200"/>
        <w:ind w:lef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8" w:after="200"/>
        <w:ind w:lef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8" w:after="200"/>
        <w:ind w:lef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8" w:after="200"/>
        <w:ind w:lef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8" w:after="200"/>
        <w:ind w:lef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8" w:after="200"/>
        <w:ind w:lef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8" w:after="200"/>
        <w:ind w:lef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8" w:after="200"/>
        <w:ind w:lef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00" w:right="620" w:gutter="0" w:header="0" w:top="104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" w:after="200"/>
        <w:ind w:lef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24"/>
          <w:szCs w:val="24"/>
        </w:rPr>
      </w:pPr>
      <w:bookmarkStart w:id="0" w:name="АНКЕТА"/>
      <w:bookmarkStart w:id="1" w:name="Приложение_2"/>
      <w:bookmarkEnd w:id="0"/>
      <w:bookmarkEnd w:id="1"/>
      <w:r>
        <w:rPr>
          <w:b w:val="false"/>
          <w:sz w:val="24"/>
          <w:szCs w:val="24"/>
        </w:rPr>
        <w:t>АНКЕТА</w:t>
      </w:r>
    </w:p>
    <w:tbl>
      <w:tblPr>
        <w:tblW w:w="9289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138"/>
        <w:gridCol w:w="4503"/>
      </w:tblGrid>
      <w:tr>
        <w:trPr>
          <w:trHeight w:val="46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40" w:before="78" w:after="0"/>
              <w:ind w:left="107" w:right="621" w:hanging="0"/>
              <w:rPr/>
            </w:pPr>
            <w:r>
              <w:rPr>
                <w:b/>
                <w:sz w:val="24"/>
                <w:szCs w:val="24"/>
              </w:rPr>
              <w:t>Структурно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разделение,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21" w:after="0"/>
              <w:ind w:left="107" w:right="423" w:hanging="0"/>
              <w:rPr/>
            </w:pPr>
            <w:r>
              <w:rPr>
                <w:b/>
                <w:sz w:val="24"/>
                <w:szCs w:val="24"/>
              </w:rPr>
              <w:t>Кто оказал Вам наиболе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щутимую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мощ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ссе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аптации? </w:t>
            </w:r>
            <w:r>
              <w:rPr>
                <w:i/>
                <w:sz w:val="24"/>
                <w:szCs w:val="24"/>
              </w:rPr>
              <w:t>(отметьте вс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обходимое)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6" w:before="116" w:after="0"/>
              <w:ind w:left="107" w:right="2376" w:hanging="0"/>
              <w:rPr/>
            </w:pPr>
            <w:r>
              <w:rPr>
                <w:sz w:val="24"/>
                <w:szCs w:val="24"/>
              </w:rPr>
              <w:t>Учитель-наставни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и по 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43" w:leader="none"/>
              </w:tabs>
              <w:spacing w:before="11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2543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19" w:after="0"/>
              <w:ind w:left="107" w:right="500" w:hanging="0"/>
              <w:rPr/>
            </w:pPr>
            <w:r>
              <w:rPr>
                <w:b/>
                <w:sz w:val="24"/>
                <w:szCs w:val="24"/>
              </w:rPr>
              <w:t>С какими из перечисленн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бле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м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ходилос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лкиваться?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отметьте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се</w:t>
            </w:r>
            <w:r>
              <w:rPr>
                <w:i/>
                <w:spacing w:val="-6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обходимое)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/>
            </w:pPr>
            <w:r>
              <w:rPr>
                <w:sz w:val="24"/>
                <w:szCs w:val="24"/>
              </w:rPr>
              <w:t>Взаимоотно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</w:t>
            </w:r>
          </w:p>
          <w:p>
            <w:pPr>
              <w:pStyle w:val="TableParagraph"/>
              <w:spacing w:before="166" w:after="0"/>
              <w:ind w:left="107" w:hanging="0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auto" w:line="276" w:before="164" w:after="0"/>
              <w:ind w:left="107" w:right="943" w:hanging="0"/>
              <w:rPr/>
            </w:pPr>
            <w:r>
              <w:rPr>
                <w:sz w:val="24"/>
                <w:szCs w:val="24"/>
              </w:rPr>
              <w:t>Взаимоотнош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-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м</w:t>
            </w:r>
          </w:p>
          <w:p>
            <w:pPr>
              <w:pStyle w:val="TableParagraph"/>
              <w:spacing w:lineRule="atLeast" w:line="340" w:before="78" w:after="0"/>
              <w:ind w:left="107" w:right="237" w:hanging="0"/>
              <w:rPr/>
            </w:pPr>
            <w:r>
              <w:rPr>
                <w:sz w:val="24"/>
                <w:szCs w:val="24"/>
              </w:rPr>
              <w:t>Взаимоотнош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е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78" w:leader="none"/>
              </w:tabs>
              <w:spacing w:before="11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1616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21" w:after="0"/>
              <w:ind w:left="107" w:right="324" w:hanging="0"/>
              <w:rPr/>
            </w:pPr>
            <w:r>
              <w:rPr>
                <w:b/>
                <w:sz w:val="24"/>
                <w:szCs w:val="24"/>
              </w:rPr>
              <w:t>Чт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вляетс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более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жным в профессиональ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и? </w:t>
            </w:r>
            <w:r>
              <w:rPr>
                <w:i/>
                <w:sz w:val="24"/>
                <w:szCs w:val="24"/>
              </w:rPr>
              <w:t>(отметьт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лько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 вариант)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4" w:after="0"/>
              <w:ind w:left="107" w:right="272" w:hanging="0"/>
              <w:rPr/>
            </w:pPr>
            <w:r>
              <w:rPr>
                <w:sz w:val="24"/>
                <w:szCs w:val="24"/>
              </w:rPr>
              <w:t>Соответствие характера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ш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остям</w:t>
            </w:r>
          </w:p>
          <w:p>
            <w:pPr>
              <w:pStyle w:val="TableParagraph"/>
              <w:spacing w:lineRule="atLeast" w:line="340" w:before="78" w:after="0"/>
              <w:ind w:left="107" w:right="1090" w:hanging="0"/>
              <w:rPr/>
            </w:pPr>
            <w:r>
              <w:rPr>
                <w:sz w:val="24"/>
                <w:szCs w:val="24"/>
              </w:rPr>
              <w:t>Хорош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8" w:leader="none"/>
              </w:tabs>
              <w:spacing w:before="11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122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9" w:after="0"/>
              <w:ind w:left="107" w:right="411" w:hanging="0"/>
              <w:rPr/>
            </w:pP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ужн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е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мощь?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  <w:p>
            <w:pPr>
              <w:pStyle w:val="TableParagraph"/>
              <w:spacing w:lineRule="atLeast" w:line="340" w:before="117" w:after="0"/>
              <w:ind w:left="107" w:right="3550" w:hanging="0"/>
              <w:rPr/>
            </w:pPr>
            <w:r>
              <w:rPr>
                <w:spacing w:val="-1"/>
                <w:sz w:val="24"/>
                <w:szCs w:val="24"/>
              </w:rPr>
              <w:t>Иногд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ко</w:t>
            </w:r>
          </w:p>
        </w:tc>
      </w:tr>
      <w:tr>
        <w:trPr>
          <w:trHeight w:val="179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19" w:after="0"/>
              <w:ind w:left="107" w:right="653" w:hanging="0"/>
              <w:rPr/>
            </w:pPr>
            <w:r>
              <w:rPr>
                <w:b/>
                <w:sz w:val="24"/>
                <w:szCs w:val="24"/>
              </w:rPr>
              <w:t>Чт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могл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м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ссе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аптации? </w:t>
            </w:r>
            <w:r>
              <w:rPr>
                <w:i/>
                <w:sz w:val="24"/>
                <w:szCs w:val="24"/>
              </w:rPr>
              <w:t>(отметьте вс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обходимое)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/>
            </w:pPr>
            <w:r>
              <w:rPr>
                <w:sz w:val="24"/>
                <w:szCs w:val="24"/>
              </w:rPr>
              <w:t>Лекц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TableParagraph"/>
              <w:spacing w:lineRule="auto" w:line="372" w:before="164" w:after="0"/>
              <w:ind w:left="172" w:right="214" w:hanging="65"/>
              <w:rPr/>
            </w:pPr>
            <w:r>
              <w:rPr>
                <w:sz w:val="24"/>
                <w:szCs w:val="24"/>
              </w:rPr>
              <w:t>Просмот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материало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о</w:t>
            </w:r>
          </w:p>
          <w:p>
            <w:pPr>
              <w:pStyle w:val="TableParagraph"/>
              <w:spacing w:lineRule="exact" w:line="24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9" w:after="0"/>
              <w:ind w:left="107" w:right="1364" w:hanging="0"/>
              <w:rPr/>
            </w:pPr>
            <w:r>
              <w:rPr>
                <w:b/>
                <w:sz w:val="24"/>
                <w:szCs w:val="24"/>
              </w:rPr>
              <w:t>Ваш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ложения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  <w:szCs w:val="24"/>
              </w:rPr>
              <w:t>молодым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алистами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639695" cy="50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9520" cy="5040"/>
                                <a:chOff x="0" y="0"/>
                                <a:chExt cx="263952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952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.85pt;height:0.4pt" coordorigin="0,0" coordsize="4157,8">
                      <v:rect id="shape_0" coordsize="4157,0" path="m0,5l1037,5m1039,5l1817,5m1819,5l2337,5m2340,5l3377,5m3379,5l4157,5e" stroked="t" o:allowincell="t" style="position:absolute;left:0;top:0;width:4156;height: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639695" cy="5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9520" cy="5040"/>
                                <a:chOff x="0" y="0"/>
                                <a:chExt cx="263952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952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.85pt;height:0.4pt" coordorigin="0,0" coordsize="4157,8">
                      <v:rect id="shape_0" coordsize="4157,0" path="m0,5l1037,5m1039,5l1817,5m1819,5l2337,5m2340,5l3377,5m3379,5l4157,5e" stroked="t" o:allowincell="t" style="position:absolute;left:0;top:0;width:4156;height: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639695" cy="50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9520" cy="5040"/>
                                <a:chOff x="0" y="0"/>
                                <a:chExt cx="263952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952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.85pt;height:0.4pt" coordorigin="0,0" coordsize="4157,8">
                      <v:rect id="shape_0" coordsize="4157,0" path="m0,5l1037,5m1039,5l1817,5m1819,5l2337,5m2340,5l3377,5m3379,5l4157,5e" stroked="t" o:allowincell="t" style="position:absolute;left:0;top:0;width:4156;height: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73" w:after="200"/>
        <w:ind w:right="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Приложение3"/>
      <w:bookmarkStart w:id="3" w:name="Приложение3"/>
      <w:bookmarkEnd w:id="3"/>
    </w:p>
    <w:p>
      <w:pPr>
        <w:pStyle w:val="Normal"/>
        <w:spacing w:before="73" w:after="200"/>
        <w:ind w:right="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64" w:after="200"/>
        <w:ind w:left="1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pacing w:before="164" w:after="200"/>
        <w:ind w:left="83" w:hanging="0"/>
        <w:jc w:val="center"/>
        <w:rPr/>
      </w:pPr>
      <w:bookmarkStart w:id="4" w:name="о_результатах_адаптации_молодого_специал"/>
      <w:bookmarkEnd w:id="4"/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х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аци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одог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ист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78890</wp:posOffset>
                </wp:positionH>
                <wp:positionV relativeFrom="paragraph">
                  <wp:posOffset>142875</wp:posOffset>
                </wp:positionV>
                <wp:extent cx="5364480" cy="1270"/>
                <wp:effectExtent l="5080" t="5080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14,225" coordsize="8448,0" path="m2014,225l3050,225m3053,225l3830,225m3833,225l4351,225m4353,225l5390,225m5392,225l6170,225m6172,225l6691,225m6693,225l7730,225m7732,225l8510,225m8512,225l9031,225m9033,225l10070,225m10072,225l10461,225e" stroked="t" o:allowincell="f" style="position:absolute;margin-left:100.7pt;margin-top:11.25pt;width:422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4" w:after="200"/>
        <w:ind w:left="3858" w:hanging="0"/>
        <w:rPr/>
      </w:pPr>
      <w:r>
        <w:rPr>
          <w:rFonts w:cs="Times New Roman" w:ascii="Times New Roman" w:hAnsi="Times New Roman"/>
          <w:sz w:val="24"/>
          <w:szCs w:val="24"/>
        </w:rPr>
        <w:t>(Ф.И.О.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)</w:t>
      </w:r>
    </w:p>
    <w:p>
      <w:pPr>
        <w:pStyle w:val="Normal"/>
        <w:tabs>
          <w:tab w:val="clear" w:pos="708"/>
          <w:tab w:val="left" w:pos="2986" w:leader="none"/>
          <w:tab w:val="left" w:pos="4546" w:leader="none"/>
        </w:tabs>
        <w:spacing w:before="150" w:after="200"/>
        <w:ind w:left="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828"/>
        <w:gridCol w:w="2695"/>
        <w:gridCol w:w="1841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/>
            </w:pP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ап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ем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12" w:after="0"/>
              <w:ind w:left="107" w:right="162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окая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4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68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7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2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/>
            </w:pPr>
            <w:r>
              <w:rPr>
                <w:b/>
                <w:sz w:val="24"/>
                <w:szCs w:val="24"/>
              </w:rPr>
              <w:t>Ум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ирова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12" w:after="0"/>
              <w:ind w:left="107" w:right="1480" w:hanging="0"/>
              <w:rPr/>
            </w:pPr>
            <w:r>
              <w:rPr>
                <w:spacing w:val="-1"/>
                <w:sz w:val="24"/>
                <w:szCs w:val="24"/>
              </w:rPr>
              <w:t>Отлично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ее</w:t>
            </w:r>
          </w:p>
          <w:p>
            <w:pPr>
              <w:pStyle w:val="TableParagraph"/>
              <w:spacing w:lineRule="auto" w:line="372" w:before="2" w:after="0"/>
              <w:ind w:left="107" w:right="264" w:hanging="0"/>
              <w:rPr/>
            </w:pPr>
            <w:r>
              <w:rPr>
                <w:spacing w:val="-1"/>
                <w:sz w:val="24"/>
                <w:szCs w:val="24"/>
              </w:rPr>
              <w:t>Удовлетворительно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4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68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7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68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1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9" w:after="0"/>
              <w:ind w:left="107" w:right="1382" w:hanging="0"/>
              <w:rPr/>
            </w:pPr>
            <w:r>
              <w:rPr>
                <w:b/>
                <w:sz w:val="24"/>
                <w:szCs w:val="24"/>
              </w:rPr>
              <w:t>Ответственность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12" w:after="0"/>
              <w:ind w:left="107" w:right="162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окая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4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68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7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2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9" w:after="0"/>
              <w:ind w:left="107" w:right="1200" w:hanging="0"/>
              <w:rPr/>
            </w:pPr>
            <w:r>
              <w:rPr>
                <w:b/>
                <w:sz w:val="24"/>
                <w:szCs w:val="24"/>
              </w:rPr>
              <w:t>Отношение к другим</w:t>
            </w:r>
            <w:r>
              <w:rPr>
                <w:b/>
                <w:spacing w:val="-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е</w:t>
            </w:r>
          </w:p>
          <w:p>
            <w:pPr>
              <w:pStyle w:val="TableParagraph"/>
              <w:spacing w:lineRule="auto" w:line="276" w:before="164" w:after="0"/>
              <w:ind w:left="107" w:right="51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имущественн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оброжелательное</w:t>
            </w:r>
          </w:p>
          <w:p>
            <w:pPr>
              <w:pStyle w:val="TableParagraph"/>
              <w:spacing w:before="115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вое</w:t>
            </w:r>
          </w:p>
          <w:p>
            <w:pPr>
              <w:pStyle w:val="TableParagraph"/>
              <w:spacing w:before="16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4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7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68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68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1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/>
            </w:pPr>
            <w:r>
              <w:rPr>
                <w:b/>
                <w:sz w:val="24"/>
                <w:szCs w:val="24"/>
              </w:rPr>
              <w:t>Полож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14" w:after="0"/>
              <w:ind w:left="107" w:right="629" w:hanging="0"/>
              <w:rPr/>
            </w:pPr>
            <w:r>
              <w:rPr>
                <w:sz w:val="24"/>
                <w:szCs w:val="24"/>
              </w:rPr>
              <w:t>Авторит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чно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тойчив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6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68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68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9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3899"/>
      </w:tblGrid>
      <w:tr>
        <w:trPr>
          <w:trHeight w:val="377" w:hRule="atLeast"/>
        </w:trPr>
        <w:tc>
          <w:tcPr>
            <w:tcW w:w="3692" w:type="dxa"/>
            <w:tcBorders/>
          </w:tcPr>
          <w:p>
            <w:pPr>
              <w:pStyle w:val="TableParagraph"/>
              <w:spacing w:lineRule="exact" w:line="289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 </w:t>
            </w:r>
          </w:p>
        </w:tc>
        <w:tc>
          <w:tcPr>
            <w:tcW w:w="389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94627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6160" cy="0"/>
                                <a:chOff x="0" y="0"/>
                                <a:chExt cx="1946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61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2pt;height:0pt" coordorigin="0,0" coordsize="3064,0">
                      <v:line id="shape_0" from="0,0" to="3064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3692" w:type="dxa"/>
            <w:tcBorders/>
          </w:tcPr>
          <w:p>
            <w:pPr>
              <w:pStyle w:val="TableParagraph"/>
              <w:tabs>
                <w:tab w:val="clear" w:pos="708"/>
                <w:tab w:val="left" w:pos="977" w:leader="none"/>
                <w:tab w:val="left" w:pos="3058" w:leader="none"/>
              </w:tabs>
              <w:snapToGrid w:val="false"/>
              <w:spacing w:lineRule="exact" w:line="279" w:before="77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9" w:type="dxa"/>
            <w:tcBorders/>
          </w:tcPr>
          <w:p>
            <w:pPr>
              <w:pStyle w:val="TableParagraph"/>
              <w:snapToGrid w:val="false"/>
              <w:spacing w:lineRule="exact" w:line="279" w:before="77" w:after="0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4" w:after="200"/>
        <w:ind w:left="1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Приложение_4"/>
      <w:bookmarkEnd w:id="5"/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164" w:after="200"/>
        <w:ind w:left="148" w:hanging="0"/>
        <w:jc w:val="center"/>
        <w:rPr/>
      </w:pPr>
      <w:bookmarkStart w:id="6" w:name="об_адаптации_молодого_специалиста"/>
      <w:bookmarkEnd w:id="6"/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аци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одо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ист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78890</wp:posOffset>
                </wp:positionH>
                <wp:positionV relativeFrom="paragraph">
                  <wp:posOffset>142875</wp:posOffset>
                </wp:positionV>
                <wp:extent cx="5364480" cy="1270"/>
                <wp:effectExtent l="5080" t="5080" r="444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14,225" coordsize="8448,0" path="m2014,225l3050,225m3053,225l3830,225m3833,225l4351,225m4353,225l5390,225m5392,225l6170,225m6172,225l6691,225m6693,225l7730,225m7732,225l8510,225m8512,225l9031,225m9033,225l10070,225m10072,225l10461,225e" stroked="t" o:allowincell="f" style="position:absolute;margin-left:100.7pt;margin-top:11.25pt;width:422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4" w:after="200"/>
        <w:ind w:left="3858" w:hanging="0"/>
        <w:rPr/>
      </w:pPr>
      <w:r>
        <w:rPr>
          <w:rFonts w:cs="Times New Roman" w:ascii="Times New Roman" w:hAnsi="Times New Roman"/>
          <w:sz w:val="24"/>
          <w:szCs w:val="24"/>
        </w:rPr>
        <w:t>(Ф.И.О.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)</w:t>
      </w:r>
    </w:p>
    <w:p>
      <w:pPr>
        <w:pStyle w:val="Normal"/>
        <w:tabs>
          <w:tab w:val="clear" w:pos="708"/>
          <w:tab w:val="left" w:pos="2989" w:leader="none"/>
          <w:tab w:val="left" w:pos="4549" w:leader="none"/>
        </w:tabs>
        <w:spacing w:before="150" w:after="200"/>
        <w:ind w:left="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503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1245"/>
      </w:tblGrid>
      <w:tr>
        <w:trPr>
          <w:trHeight w:val="46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19" w:after="0"/>
              <w:ind w:left="107" w:hanging="0"/>
              <w:rPr/>
            </w:pPr>
            <w:r>
              <w:rPr>
                <w:b/>
                <w:sz w:val="24"/>
                <w:szCs w:val="24"/>
              </w:rPr>
              <w:t>Результат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аптации</w:t>
            </w:r>
          </w:p>
        </w:tc>
      </w:tr>
      <w:tr>
        <w:trPr>
          <w:trHeight w:val="64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6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ые*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64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ые*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8" w:hanging="0"/>
        <w:rPr/>
      </w:pPr>
      <w:bookmarkStart w:id="7" w:name="*_При_данных_результатах_адаптации_в_инд"/>
      <w:bookmarkEnd w:id="7"/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редусмотре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  <w:gridCol w:w="1259"/>
      </w:tblGrid>
      <w:tr>
        <w:trPr>
          <w:trHeight w:val="80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2809" w:leader="none"/>
                <w:tab w:val="left" w:pos="5242" w:leader="none"/>
                <w:tab w:val="left" w:pos="6319" w:leader="none"/>
                <w:tab w:val="left" w:pos="6765" w:leader="none"/>
              </w:tabs>
              <w:spacing w:lineRule="atLeast" w:line="340" w:before="73" w:after="0"/>
              <w:ind w:left="107" w:right="366" w:hanging="0"/>
              <w:rPr/>
            </w:pPr>
            <w:r>
              <w:rPr>
                <w:sz w:val="24"/>
                <w:szCs w:val="24"/>
              </w:rPr>
              <w:t>Повышение</w:t>
              <w:tab/>
              <w:t>уровня</w:t>
              <w:tab/>
              <w:t>профессиональных</w:t>
              <w:tab/>
              <w:t>знаний</w:t>
              <w:tab/>
              <w:t>и</w:t>
              <w:tab/>
            </w:r>
            <w:r>
              <w:rPr>
                <w:spacing w:val="-2"/>
                <w:sz w:val="24"/>
                <w:szCs w:val="24"/>
              </w:rPr>
              <w:t>умений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80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40" w:before="71" w:after="0"/>
              <w:ind w:left="107" w:right="369" w:hanging="0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80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40" w:before="71" w:after="0"/>
              <w:ind w:left="107" w:right="369" w:hanging="0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ированности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80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3" w:leader="none"/>
                <w:tab w:val="left" w:pos="3617" w:leader="none"/>
                <w:tab w:val="left" w:pos="5057" w:leader="none"/>
                <w:tab w:val="left" w:pos="7030" w:leader="none"/>
              </w:tabs>
              <w:spacing w:lineRule="atLeast" w:line="340" w:before="71" w:after="0"/>
              <w:ind w:left="107" w:right="369" w:hanging="0"/>
              <w:rPr/>
            </w:pPr>
            <w:r>
              <w:rPr>
                <w:sz w:val="24"/>
                <w:szCs w:val="24"/>
              </w:rPr>
              <w:t>Улучшение</w:t>
              <w:tab/>
              <w:t>организации</w:t>
              <w:tab/>
              <w:t>молодым</w:t>
              <w:tab/>
              <w:t>специалистом</w:t>
              <w:tab/>
            </w:r>
            <w:r>
              <w:rPr>
                <w:spacing w:val="-2"/>
                <w:sz w:val="24"/>
                <w:szCs w:val="24"/>
              </w:rPr>
              <w:t>свое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нирова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я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80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3" w:leader="none"/>
                <w:tab w:val="left" w:pos="4258" w:leader="none"/>
                <w:tab w:val="left" w:pos="5734" w:leader="none"/>
                <w:tab w:val="left" w:pos="7536" w:leader="none"/>
              </w:tabs>
              <w:spacing w:lineRule="atLeast" w:line="340" w:before="71" w:after="0"/>
              <w:ind w:left="107" w:right="369" w:hanging="0"/>
              <w:rPr/>
            </w:pPr>
            <w:r>
              <w:rPr>
                <w:sz w:val="24"/>
                <w:szCs w:val="24"/>
              </w:rPr>
              <w:t>Улучшение</w:t>
              <w:tab/>
              <w:t>взаимоотношений</w:t>
              <w:tab/>
              <w:t>молодого</w:t>
              <w:tab/>
              <w:t>специалиста</w:t>
              <w:tab/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/руководством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"/>
        <w:rPr>
          <w:sz w:val="24"/>
          <w:szCs w:val="24"/>
        </w:rPr>
      </w:pPr>
      <w:r>
        <w:rPr>
          <w:sz w:val="24"/>
          <w:szCs w:val="24"/>
        </w:rPr>
        <w:t>Наставник</w:t>
      </w:r>
    </w:p>
    <w:p>
      <w:pPr>
        <w:pStyle w:val="Normal"/>
        <w:spacing w:before="182" w:after="200"/>
        <w:ind w:lef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ОТЗЫВ"/>
      <w:bookmarkStart w:id="9" w:name="Приложение_6"/>
      <w:bookmarkStart w:id="10" w:name="Приложение_5"/>
      <w:bookmarkEnd w:id="8"/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pacing w:before="164" w:after="200"/>
        <w:ind w:left="85" w:hanging="0"/>
        <w:jc w:val="center"/>
        <w:rPr/>
      </w:pPr>
      <w:bookmarkStart w:id="11" w:name="о_результатах_профессионального_развития"/>
      <w:bookmarkEnd w:id="11"/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х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одог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ист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78890</wp:posOffset>
                </wp:positionH>
                <wp:positionV relativeFrom="paragraph">
                  <wp:posOffset>142875</wp:posOffset>
                </wp:positionV>
                <wp:extent cx="5364480" cy="1270"/>
                <wp:effectExtent l="5080" t="5080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14,225" coordsize="8448,0" path="m2014,225l3051,225m3053,225l3830,225m3833,225l4351,225m4354,225l5390,225m5393,225l6170,225m6173,225l6691,225m6693,225l7730,225m7732,225l8510,225m8512,225l9031,225m9033,225l10070,225m10072,225l10461,225e" stroked="t" o:allowincell="f" style="position:absolute;margin-left:100.7pt;margin-top:11.25pt;width:422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4" w:after="200"/>
        <w:ind w:left="3858" w:hanging="0"/>
        <w:rPr/>
      </w:pPr>
      <w:r>
        <w:rPr>
          <w:rFonts w:cs="Times New Roman" w:ascii="Times New Roman" w:hAnsi="Times New Roman"/>
          <w:sz w:val="24"/>
          <w:szCs w:val="24"/>
        </w:rPr>
        <w:t>(Ф.И.О.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)</w:t>
      </w:r>
    </w:p>
    <w:p>
      <w:pPr>
        <w:pStyle w:val="Normal"/>
        <w:tabs>
          <w:tab w:val="clear" w:pos="708"/>
          <w:tab w:val="left" w:pos="2986" w:leader="none"/>
          <w:tab w:val="left" w:pos="4546" w:leader="none"/>
        </w:tabs>
        <w:spacing w:before="150" w:after="200"/>
        <w:ind w:left="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8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828"/>
        <w:gridCol w:w="2695"/>
        <w:gridCol w:w="1949"/>
      </w:tblGrid>
      <w:tr>
        <w:trPr>
          <w:trHeight w:val="9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2" w:after="0"/>
              <w:ind w:left="107" w:right="226" w:hanging="0"/>
              <w:rPr/>
            </w:pPr>
            <w:r>
              <w:rPr>
                <w:b/>
                <w:sz w:val="24"/>
                <w:szCs w:val="24"/>
              </w:rPr>
              <w:t>Критерии оценк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ого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/>
            </w:pPr>
            <w:r>
              <w:rPr>
                <w:b/>
                <w:sz w:val="24"/>
                <w:szCs w:val="24"/>
              </w:rPr>
              <w:t>Соблюде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око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</w:p>
          <w:p>
            <w:pPr>
              <w:pStyle w:val="TableParagraph"/>
              <w:spacing w:lineRule="auto" w:line="276" w:before="164" w:after="0"/>
              <w:ind w:left="141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блюдение</w:t>
            </w:r>
          </w:p>
          <w:p>
            <w:pPr>
              <w:pStyle w:val="TableParagraph"/>
              <w:spacing w:before="115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19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18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1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/>
            </w:pPr>
            <w:r>
              <w:rPr>
                <w:b/>
                <w:sz w:val="24"/>
                <w:szCs w:val="24"/>
              </w:rPr>
              <w:t>Качеств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14" w:after="0"/>
              <w:ind w:left="107" w:right="161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окое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6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6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1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9" w:after="0"/>
              <w:ind w:left="107" w:hanging="0"/>
              <w:rPr/>
            </w:pPr>
            <w:r>
              <w:rPr>
                <w:b/>
                <w:w w:val="95"/>
                <w:sz w:val="24"/>
                <w:szCs w:val="24"/>
              </w:rPr>
              <w:t>Профессиональная</w:t>
            </w:r>
            <w:r>
              <w:rPr>
                <w:b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т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12" w:after="0"/>
              <w:ind w:left="107" w:right="186" w:hanging="0"/>
              <w:rPr/>
            </w:pPr>
            <w:r>
              <w:rPr>
                <w:sz w:val="24"/>
                <w:szCs w:val="24"/>
              </w:rPr>
              <w:t>Пол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а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6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7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1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9" w:after="0"/>
              <w:ind w:left="107" w:right="1619" w:hanging="0"/>
              <w:rPr/>
            </w:pPr>
            <w:r>
              <w:rPr>
                <w:b/>
                <w:sz w:val="24"/>
                <w:szCs w:val="24"/>
              </w:rPr>
              <w:t>Выполне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функциональных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язан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spacing w:lineRule="auto" w:line="276" w:before="166" w:after="0"/>
              <w:ind w:left="141" w:right="1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spacing w:before="119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19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18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19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/>
            </w:pPr>
            <w:r>
              <w:rPr>
                <w:b/>
                <w:sz w:val="24"/>
                <w:szCs w:val="24"/>
              </w:rPr>
              <w:t>Выполне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spacing w:lineRule="auto" w:line="276" w:before="165" w:after="0"/>
              <w:ind w:left="141" w:right="1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spacing w:before="118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18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  <w:p>
            <w:pPr>
              <w:pStyle w:val="TableParagraph"/>
              <w:spacing w:before="18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before="112" w:after="200"/>
        <w:ind w:lef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93135</wp:posOffset>
                </wp:positionH>
                <wp:positionV relativeFrom="paragraph">
                  <wp:posOffset>201930</wp:posOffset>
                </wp:positionV>
                <wp:extent cx="2001520" cy="0"/>
                <wp:effectExtent l="635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5.9pt" to="432.6pt,15.9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ставник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  <w:tab w:val="left" w:pos="3176" w:leader="none"/>
        </w:tabs>
        <w:spacing w:before="164" w:after="200"/>
        <w:ind w:left="318" w:hanging="0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164" w:after="200"/>
        <w:ind w:left="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Приложение_7"/>
      <w:bookmarkEnd w:id="12"/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164" w:after="200"/>
        <w:ind w:left="85" w:hanging="0"/>
        <w:jc w:val="center"/>
        <w:rPr/>
      </w:pPr>
      <w:bookmarkStart w:id="13" w:name="о_профессиональном_развитии_молодого_спе"/>
      <w:bookmarkEnd w:id="13"/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м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одо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ист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78890</wp:posOffset>
                </wp:positionH>
                <wp:positionV relativeFrom="paragraph">
                  <wp:posOffset>142875</wp:posOffset>
                </wp:positionV>
                <wp:extent cx="5364480" cy="1270"/>
                <wp:effectExtent l="5080" t="5080" r="444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14,225" coordsize="8448,0" path="m2014,225l3050,225m3053,225l3830,225m3833,225l4351,225m4353,225l5390,225m5393,225l6170,225m6173,225l6691,225m6693,225l7730,225m7732,225l8510,225m8512,225l9031,225m9033,225l10070,225m10072,225l10461,225e" stroked="t" o:allowincell="f" style="position:absolute;margin-left:100.7pt;margin-top:11.25pt;width:422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4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ь) </w:t>
      </w:r>
    </w:p>
    <w:p>
      <w:pPr>
        <w:pStyle w:val="Normal"/>
        <w:tabs>
          <w:tab w:val="clear" w:pos="708"/>
          <w:tab w:val="left" w:pos="2986" w:leader="none"/>
          <w:tab w:val="left" w:pos="4546" w:leader="none"/>
        </w:tabs>
        <w:spacing w:before="150" w:after="200"/>
        <w:ind w:left="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2706"/>
      </w:tblGrid>
      <w:tr>
        <w:trPr>
          <w:trHeight w:val="46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19" w:after="0"/>
              <w:ind w:left="107" w:hanging="0"/>
              <w:rPr/>
            </w:pPr>
            <w:r>
              <w:rPr>
                <w:b/>
                <w:sz w:val="24"/>
                <w:szCs w:val="24"/>
              </w:rPr>
              <w:t>Оценк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я</w:t>
            </w:r>
          </w:p>
        </w:tc>
      </w:tr>
      <w:tr>
        <w:trPr>
          <w:trHeight w:val="6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64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/>
            </w:pPr>
            <w:r>
              <w:rPr>
                <w:sz w:val="24"/>
                <w:szCs w:val="24"/>
              </w:rPr>
              <w:t>Выш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6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64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/>
            </w:pPr>
            <w:r>
              <w:rPr>
                <w:sz w:val="24"/>
                <w:szCs w:val="24"/>
              </w:rPr>
              <w:t>Ни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*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6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*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before="112" w:after="200"/>
        <w:ind w:left="318" w:right="230" w:hanging="0"/>
        <w:jc w:val="both"/>
        <w:rPr/>
      </w:pPr>
      <w:bookmarkStart w:id="14" w:name="*_При_данных_уровнях_профессионального_р"/>
      <w:bookmarkEnd w:id="14"/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м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потенциала молодого специалиста необходимо предусмотреть 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4338"/>
        <w:gridCol w:w="1259"/>
      </w:tblGrid>
      <w:tr>
        <w:trPr>
          <w:trHeight w:val="806" w:hRule="atLeast"/>
        </w:trPr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2809" w:leader="none"/>
                <w:tab w:val="left" w:pos="5242" w:leader="none"/>
                <w:tab w:val="left" w:pos="6319" w:leader="none"/>
                <w:tab w:val="left" w:pos="6765" w:leader="none"/>
              </w:tabs>
              <w:spacing w:lineRule="atLeast" w:line="340" w:before="71" w:after="0"/>
              <w:ind w:left="107" w:right="367" w:hanging="0"/>
              <w:rPr/>
            </w:pPr>
            <w:r>
              <w:rPr>
                <w:sz w:val="24"/>
                <w:szCs w:val="24"/>
              </w:rPr>
              <w:t>Повышение</w:t>
              <w:tab/>
              <w:t>уровня</w:t>
              <w:tab/>
              <w:t>профессиональных</w:t>
              <w:tab/>
              <w:t>знаний</w:t>
              <w:tab/>
              <w:t>и</w:t>
              <w:tab/>
            </w:r>
            <w:r>
              <w:rPr>
                <w:spacing w:val="-2"/>
                <w:sz w:val="24"/>
                <w:szCs w:val="24"/>
              </w:rPr>
              <w:t>умений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808" w:hRule="atLeast"/>
        </w:trPr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40" w:before="73" w:after="0"/>
              <w:ind w:left="107" w:right="370" w:hanging="0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808" w:hRule="atLeast"/>
        </w:trPr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40" w:before="71" w:after="0"/>
              <w:ind w:left="107" w:right="370" w:hanging="0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ированности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806" w:hRule="atLeast"/>
        </w:trPr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3" w:leader="none"/>
                <w:tab w:val="left" w:pos="3617" w:leader="none"/>
                <w:tab w:val="left" w:pos="5057" w:leader="none"/>
                <w:tab w:val="left" w:pos="7030" w:leader="none"/>
              </w:tabs>
              <w:spacing w:lineRule="atLeast" w:line="340" w:before="71" w:after="0"/>
              <w:ind w:left="107" w:right="370" w:hanging="0"/>
              <w:rPr/>
            </w:pPr>
            <w:r>
              <w:rPr>
                <w:sz w:val="24"/>
                <w:szCs w:val="24"/>
              </w:rPr>
              <w:t>Улучшение</w:t>
              <w:tab/>
              <w:t>организации</w:t>
              <w:tab/>
              <w:t>молодым</w:t>
              <w:tab/>
              <w:t>специалистом</w:t>
              <w:tab/>
            </w:r>
            <w:r>
              <w:rPr>
                <w:spacing w:val="-2"/>
                <w:sz w:val="24"/>
                <w:szCs w:val="24"/>
              </w:rPr>
              <w:t>свое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нирова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я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14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2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7" w:leader="none"/>
              </w:tabs>
              <w:spacing w:before="169" w:after="0"/>
              <w:ind w:right="143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47" w:after="0"/>
              <w:ind w:right="1440" w:hanging="0"/>
              <w:jc w:val="center"/>
              <w:rPr/>
            </w:pPr>
            <w:r>
              <w:rPr>
                <w:sz w:val="24"/>
                <w:szCs w:val="24"/>
              </w:rPr>
              <w:t>(Ф.И.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)</w:t>
            </w:r>
          </w:p>
        </w:tc>
      </w:tr>
    </w:tbl>
    <w:p>
      <w:pPr>
        <w:pStyle w:val="Normal"/>
        <w:spacing w:before="73" w:after="200"/>
        <w:ind w:righ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Приложение_8"/>
      <w:bookmarkStart w:id="16" w:name="Приложение_8"/>
      <w:bookmarkEnd w:id="16"/>
    </w:p>
    <w:sectPr>
      <w:footerReference w:type="default" r:id="rId2"/>
      <w:type w:val="nextPage"/>
      <w:pgSz w:w="11906" w:h="16838"/>
      <w:pgMar w:left="1100" w:right="620" w:gutter="0" w:header="0" w:top="1040" w:footer="97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7"/>
        </w:tabs>
        <w:ind w:left="1067" w:hanging="7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7"/>
        </w:tabs>
        <w:ind w:left="1067" w:hanging="7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18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  <w:bCs/>
      <w:spacing w:val="0"/>
      <w:w w:val="100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>
      <w:rFonts w:ascii="Symbol" w:hAnsi="Symbol" w:cs="Symbol"/>
      <w:color w:val="FF0000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1161C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9" w:after="0"/>
      <w:ind w:left="86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8" w:hanging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60" w:after="0"/>
      <w:ind w:left="599" w:hanging="28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2555" w:right="231" w:hanging="2238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pPr>
      <w:widowControl w:val="false"/>
      <w:autoSpaceDE w:val="false"/>
      <w:spacing w:lineRule="exact" w:line="322" w:before="0" w:after="0"/>
      <w:ind w:left="318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Contents4">
    <w:name w:val="TOC 4"/>
    <w:basedOn w:val="Normal"/>
    <w:pPr>
      <w:widowControl w:val="false"/>
      <w:autoSpaceDE w:val="false"/>
      <w:spacing w:lineRule="exact" w:line="322" w:before="2" w:after="0"/>
      <w:ind w:left="269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42:00Z</dcterms:created>
  <dc:creator>Admin</dc:creator>
  <dc:description/>
  <cp:keywords/>
  <dc:language>en-US</dc:language>
  <cp:lastModifiedBy>Андрей</cp:lastModifiedBy>
  <dcterms:modified xsi:type="dcterms:W3CDTF">2022-05-12T10:01:00Z</dcterms:modified>
  <cp:revision>7</cp:revision>
  <dc:subject/>
  <dc:title/>
</cp:coreProperties>
</file>