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О внесении изменений в приказ Департамента образования </w:t>
        <w:br/>
        <w:t xml:space="preserve">Орловской области от 1 октября 2019 года № 1465 </w:t>
        <w:br/>
        <w:t xml:space="preserve">«О реализации регионального проекта «Современная школа» </w:t>
        <w:br/>
        <w:t>на территории Орловской области в 2020 году»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В целях реализации регионального проекта «Современная школа» федерального проекта «Современная школа» национального проекта «Образование», обеспечивающего достижение целей, показателей </w:t>
        <w:br/>
        <w:t xml:space="preserve">и результатов мероприятий «Обновление материально-технической базы </w:t>
        <w:br/>
        <w:t xml:space="preserve">для формирования у обучающихся современных технологических </w:t>
        <w:br/>
        <w:t xml:space="preserve">и гуманитарных навыков» и «Поддержка образования для детей </w:t>
        <w:br/>
        <w:t>с ограниченными возможностями здоровья», п р и к а з ы в а ю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каз Департамента образования Орловской области от 1 октября 2019 года № 1465 «О реализации регионального проекта «Современная школа» на территории Орловской области в 2020 году», дополнив его приложениями 9–10 согласно приложениям 1–2 к настоящему приказу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общего образования Департамента образования Орловской области (Патова Т. К.) довести настоящий приказ до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ов местного самоуправления в сфере образования и руководителей образовательных организаций, подведомственных Департаменту образования Орловской области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приказа возложить </w:t>
        <w:br/>
        <w:t>на начальника управления общего образования Департамента образования Орловской области Патову Т. 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Член Правительства Орловской области – руководитель Департамента образования Орлов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Т. В. Крым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92" w:footer="0" w:bottom="992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left="4962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auto" w:line="240" w:before="0" w:after="0"/>
        <w:ind w:left="4962" w:hanging="0"/>
        <w:jc w:val="center"/>
        <w:rPr>
          <w:szCs w:val="28"/>
        </w:rPr>
      </w:pPr>
      <w:r>
        <w:rPr>
          <w:szCs w:val="28"/>
        </w:rPr>
        <w:t>к приказу Департамента</w:t>
      </w:r>
    </w:p>
    <w:p>
      <w:pPr>
        <w:pStyle w:val="Normal"/>
        <w:spacing w:lineRule="auto" w:line="240" w:before="0" w:after="0"/>
        <w:ind w:left="4962" w:hanging="0"/>
        <w:jc w:val="center"/>
        <w:rPr>
          <w:szCs w:val="28"/>
        </w:rPr>
      </w:pPr>
      <w:r>
        <w:rPr>
          <w:szCs w:val="28"/>
        </w:rPr>
        <w:t>образования Орловской области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szCs w:val="28"/>
        </w:rPr>
        <w:t>_____________2020 г. № ________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szCs w:val="28"/>
        </w:rPr>
      </w:pPr>
      <w:r>
        <w:rPr>
          <w:szCs w:val="28"/>
        </w:rPr>
        <w:t>Приложение 9</w:t>
      </w:r>
    </w:p>
    <w:p>
      <w:pPr>
        <w:pStyle w:val="Normal"/>
        <w:spacing w:lineRule="auto" w:line="240" w:before="0" w:after="0"/>
        <w:ind w:left="4962" w:hanging="0"/>
        <w:jc w:val="center"/>
        <w:rPr>
          <w:szCs w:val="28"/>
        </w:rPr>
      </w:pPr>
      <w:r>
        <w:rPr>
          <w:szCs w:val="28"/>
        </w:rPr>
        <w:t>к приказу Департамента</w:t>
      </w:r>
    </w:p>
    <w:p>
      <w:pPr>
        <w:pStyle w:val="Normal"/>
        <w:spacing w:lineRule="auto" w:line="240" w:before="0" w:after="0"/>
        <w:ind w:left="4962" w:hanging="0"/>
        <w:jc w:val="center"/>
        <w:rPr>
          <w:szCs w:val="28"/>
        </w:rPr>
      </w:pPr>
      <w:r>
        <w:rPr>
          <w:szCs w:val="28"/>
        </w:rPr>
        <w:t>образования Орловской области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szCs w:val="28"/>
        </w:rPr>
        <w:t>1 октября 2019 г. № 1465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Минимальные индикаторы и показатели результативности Центра образования цифрового и гуманитарного профилей «Точка роста» </w:t>
        <w:br/>
        <w:t xml:space="preserve">при реализации основных и дополнительных </w:t>
        <w:br/>
        <w:t>общеобразовательных программ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984"/>
        <w:gridCol w:w="993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ндикатора/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нимальное значение, начиная </w:t>
              <w:br/>
              <w:t>с 2020 год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начение муниципального образ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984"/>
        <w:gridCol w:w="993"/>
        <w:gridCol w:w="1134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 детей, обучающихся </w:t>
              <w:br/>
              <w:t xml:space="preserve">по предметной области «Технология» </w:t>
              <w:br/>
              <w:t xml:space="preserve">на обновленной материально-технической базе Цент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цифрового и гуманитарного профилей «Точка роста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далее – Центра «Точка роста») (человек в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∑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rStyle w:val="FootnoteCharacters"/>
                <w:rStyle w:val="FootnoteAnchor"/>
                <w:lang w:val="en-US"/>
              </w:rPr>
              <w:footnoteReference w:id="2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 детей, обучающихся по учебным предметам «Основы безопасности жизнедеятельности» </w:t>
              <w:br/>
              <w:t>и «Информатика» на базе Центра «Точка роста» (человек в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∑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rStyle w:val="FootnoteCharacters"/>
                <w:rStyle w:val="FootnoteAnchor"/>
                <w:lang w:val="en-US"/>
              </w:rPr>
              <w:footnoteReference w:id="3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 детей, охваченных дополнительными общеразвивающими программами </w:t>
              <w:br/>
              <w:t>на обновленной материально-технической базе Центра «Точка роста» (человек в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0,7×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rStyle w:val="FootnoteCharacters"/>
                <w:rStyle w:val="FootnoteAnchor"/>
                <w:lang w:val="en-US"/>
              </w:rPr>
              <w:footnoteReference w:id="4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 детей, занимающихся </w:t>
              <w:br/>
              <w:t xml:space="preserve">по дополнительной общеобразовательной программе «Шахматы» </w:t>
              <w:br/>
              <w:t>на обновленной материально-технической базе Центра «Точка роста» (человек в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0×</w:t>
            </w:r>
            <w:r>
              <w:rPr>
                <w:lang w:val="en-US"/>
              </w:rPr>
              <w:t>I</w:t>
            </w:r>
            <w:r>
              <w:rPr>
                <w:rStyle w:val="FootnoteCharacters"/>
                <w:rStyle w:val="FootnoteAnchor"/>
                <w:lang w:val="en-US"/>
              </w:rPr>
              <w:footnoteReference w:id="5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 человек, ежемесячно использующих инфраструктуру Центра «Точка роста» </w:t>
              <w:br/>
              <w:t>для дистанционного образования (человек в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00×</w:t>
            </w:r>
            <w:r>
              <w:rPr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 детей, обучающихся по основным образовательным программам, реализуемым </w:t>
              <w:br/>
              <w:t xml:space="preserve">в сетевой форме (человек </w:t>
              <w:br/>
              <w:t>в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rStyle w:val="FootnoteCharacters"/>
                <w:rStyle w:val="FootnoteAnchor"/>
                <w:lang w:val="en-US"/>
              </w:rPr>
              <w:footnoteReference w:id="6"/>
            </w:r>
            <w:r>
              <w:rPr>
                <w:lang w:val="en-US"/>
              </w:rPr>
              <w:t>-X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 человек, ежемесячно вовлеченных </w:t>
              <w:br/>
              <w:t xml:space="preserve">в программу социально-культурных компетенций </w:t>
              <w:br/>
              <w:t>на обновленной материально-технической базе Центра «Точка роста» (человек в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00×</w:t>
            </w:r>
            <w:r>
              <w:rPr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проведенных </w:t>
              <w:br/>
              <w:t>на площадке Центра «Точка роста» социокультурных мероприятий (мероприятий в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5×</w:t>
            </w:r>
            <w:r>
              <w:rPr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квалификации сотрудников Центра «Точка роста» ежегодно (проце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валификации иных сотрудников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(-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приказу Департамента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бразования Орловской области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Cs w:val="28"/>
        </w:rPr>
        <w:t>_____________2020 г. № ________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szCs w:val="28"/>
        </w:rPr>
      </w:pPr>
      <w:r>
        <w:rPr>
          <w:szCs w:val="28"/>
        </w:rPr>
        <w:t>Приложение 10</w:t>
      </w:r>
    </w:p>
    <w:p>
      <w:pPr>
        <w:pStyle w:val="Normal"/>
        <w:spacing w:lineRule="auto" w:line="240" w:before="0" w:after="0"/>
        <w:ind w:left="4962" w:hanging="0"/>
        <w:jc w:val="center"/>
        <w:rPr>
          <w:szCs w:val="28"/>
        </w:rPr>
      </w:pPr>
      <w:r>
        <w:rPr>
          <w:szCs w:val="28"/>
        </w:rPr>
        <w:t>к приказу Департамента</w:t>
      </w:r>
    </w:p>
    <w:p>
      <w:pPr>
        <w:pStyle w:val="Normal"/>
        <w:spacing w:lineRule="auto" w:line="240" w:before="0" w:after="0"/>
        <w:ind w:left="4962" w:hanging="0"/>
        <w:jc w:val="center"/>
        <w:rPr>
          <w:szCs w:val="28"/>
        </w:rPr>
      </w:pPr>
      <w:r>
        <w:rPr>
          <w:szCs w:val="28"/>
        </w:rPr>
        <w:t>образования Орловской области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szCs w:val="28"/>
        </w:rPr>
        <w:t>1 октября 2019 г. № 1465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Дизайн-проект и зонирование кабинетов казенного общеобразовательного учреждения Орловской области  «Крутовская  общеобразовательная школа-интернат для обучающихся  с ограниченными возможностями здоровья»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Кабинет учителя-дефектолог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175</wp:posOffset>
            </wp:positionH>
            <wp:positionV relativeFrom="paragraph">
              <wp:posOffset>1905</wp:posOffset>
            </wp:positionV>
            <wp:extent cx="5419725" cy="3381375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98" t="-8" r="1983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14010" cy="31089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9646" r="-3" b="1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01310" cy="359664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83" t="6746" r="11190" b="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57850" cy="30099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433" t="9684" r="-3" b="4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Дизайн-проект и зонирование кабинетов Казенного общеобразовательного учреждения Орловской области «Орловская общеобразовательная школа-интернат для обучающихся с тяжелыми нарушениями речи»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азвивающий кабинет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85155" cy="326644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36" t="8138" r="18890" b="29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Логопедический кабинет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54650" cy="32397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32" t="9442" r="20074" b="9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X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– общая численность обучающихся по программам основного общего образования </w:t>
        <w:br/>
        <w:t xml:space="preserve">по предметной области «Технология» (с 5 по 9 класс включительно) в </w:t>
      </w:r>
      <w:r>
        <w:rPr>
          <w:rFonts w:cs="Times New Roman" w:ascii="Times New Roman" w:hAnsi="Times New Roman"/>
          <w:sz w:val="22"/>
          <w:lang w:val="en-US"/>
        </w:rPr>
        <w:t>i</w:t>
      </w:r>
      <w:r>
        <w:rPr>
          <w:rFonts w:cs="Times New Roman" w:ascii="Times New Roman" w:hAnsi="Times New Roman"/>
          <w:sz w:val="22"/>
        </w:rPr>
        <w:t>-ой образовательной организации, на базе которой создается Центр «Точка роста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Y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общая численность обучающихся по программам основного общего образования по учебным предметам «Основы безопасности жизнедеятельности» и «Информатика» в </w:t>
      </w:r>
      <w:r>
        <w:rPr>
          <w:rFonts w:cs="Times New Roman" w:ascii="Times New Roman" w:hAnsi="Times New Roman"/>
          <w:sz w:val="22"/>
          <w:lang w:val="en-US"/>
        </w:rPr>
        <w:t>i</w:t>
      </w:r>
      <w:r>
        <w:rPr>
          <w:rFonts w:cs="Times New Roman" w:ascii="Times New Roman" w:hAnsi="Times New Roman"/>
          <w:sz w:val="22"/>
        </w:rPr>
        <w:t>-ой образовательной организации, на базе которой создается Центр «Точка роста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P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общая численность обучающихся с 5 по 9 классы в </w:t>
      </w:r>
      <w:r>
        <w:rPr>
          <w:rFonts w:cs="Times New Roman" w:ascii="Times New Roman" w:hAnsi="Times New Roman"/>
          <w:sz w:val="22"/>
          <w:lang w:val="en-US"/>
        </w:rPr>
        <w:t>i</w:t>
      </w:r>
      <w:r>
        <w:rPr>
          <w:rFonts w:cs="Times New Roman" w:ascii="Times New Roman" w:hAnsi="Times New Roman"/>
          <w:sz w:val="22"/>
        </w:rPr>
        <w:t xml:space="preserve">-ой образовательной организации, на базе которой создается Центр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I</w:t>
      </w:r>
      <w:r>
        <w:rPr>
          <w:rFonts w:cs="Times New Roman" w:ascii="Times New Roman" w:hAnsi="Times New Roman"/>
          <w:sz w:val="22"/>
        </w:rPr>
        <w:t xml:space="preserve"> - количество Центров на территории муниципального образования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z w:val="22"/>
        </w:rPr>
        <w:t xml:space="preserve">- количество созданных учебных кабинетов в Центре «Точка роста», в которых осуществляется проведение учебных занятий по предметной области «Технология» и учебным предметам «Основы безопасности жизнедеятельности» и «Информатика», умноженное на количество уроков по предметной области «Технология» и учебным предметам «Основы безопасности жизнедеятельности» и «Информатика» в день (в среднем за учебную неделю), умноженное на 3 и умноженное на количество высокооснащенных ученикомест в кабинете(-ах), в которых осуществляется проведение учебных занятий по предметной области «Технология» и учебным предметам «Основы безопасности жизнедеятельности» </w:t>
      </w:r>
      <w:r>
        <w:rPr>
          <w:rFonts w:cs="Times New Roman" w:ascii="Times New Roman" w:hAnsi="Times New Roman"/>
          <w:sz w:val="22"/>
          <w:szCs w:val="22"/>
        </w:rPr>
        <w:t xml:space="preserve">и «Информатика» (если 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имеет отрицательное значение, то значение показателя будет нулевым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2"/>
    </w:rPr>
  </w:style>
  <w:style w:type="character" w:styleId="Style17">
    <w:name w:val="Нижний колонтитул Знак"/>
    <w:basedOn w:val="Style13"/>
    <w:qFormat/>
    <w:rPr>
      <w:rFonts w:eastAsia="Calibri"/>
      <w:sz w:val="28"/>
      <w:szCs w:val="22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8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0"/>
      <w:ind w:hanging="420"/>
    </w:pPr>
    <w:rPr>
      <w:rFonts w:eastAsia="Times New Roman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51:00Z</dcterms:created>
  <dc:creator>zia</dc:creator>
  <dc:description/>
  <cp:keywords/>
  <dc:language>en-US</dc:language>
  <cp:lastModifiedBy>User</cp:lastModifiedBy>
  <cp:lastPrinted>2019-05-16T11:15:00Z</cp:lastPrinted>
  <dcterms:modified xsi:type="dcterms:W3CDTF">2020-07-29T05:48:00Z</dcterms:modified>
  <cp:revision>37</cp:revision>
  <dc:subject/>
  <dc:title> </dc:title>
</cp:coreProperties>
</file>