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 общения "Вкусная азбука"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Дронова Яна Александровн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сознательное отношение детей к своему здоровью; учить составлять и соблюдать правильный режим питания; формировать умение выбирать полезные продукты питания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чки с надписями: врач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адемики, социологи, буклеты, продукт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часа общения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ы с вами в течение недели вели разговор по вопросам правильного питания и про здоровье. Провели огромную работу, а сегодня подведём небольшой итог. В нашем классе присутствуют известные вам врачи, академики и социологи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 приглашала к нам ещё одного гостя, но, к сожалению, он прийти не смог. Прислал письмо, давайте прочитаем.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равствуйте, дорогие друзья!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чера весь день ел торт, чипсы, шоколад, жвачки, пил лимонад, пепси-колу. Это моя любимая еда. А сегодня у меня болит голова, живот, на теле появились красные пятнышки. Доктор говорит, что я неправильно питаюсь. Почему? Ведь это всё так вкусно!"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:</w:t>
      </w:r>
      <w:r>
        <w:rPr>
          <w:sz w:val="28"/>
          <w:szCs w:val="28"/>
        </w:rPr>
        <w:t xml:space="preserve"> Не только Карлсон большой любитель сладостей, но и большая часть присутствующих детей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сё ли вкусное – полезно для развития детского организма? Вот об этом мы и будем сегодня говорить. Слово врачам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ач 1: </w:t>
      </w:r>
      <w:r>
        <w:rPr>
          <w:sz w:val="28"/>
          <w:szCs w:val="28"/>
        </w:rPr>
        <w:t>Мы исследовали этот вопрос,  и пришли к вывод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е все продукты полезны, нельзя есть кириешки, чипсы. Вред чипсов и сухариков заключается в том, что они обжариваются в большом количестве масла. Добавляют специи. Можно набрать лишний вес, а специи сильно раздражают желудок</w:t>
      </w:r>
      <w:r>
        <w:rPr>
          <w:b/>
          <w:sz w:val="28"/>
          <w:szCs w:val="28"/>
        </w:rPr>
        <w:t>. (Слайд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ач 2: </w:t>
      </w:r>
      <w:r>
        <w:rPr>
          <w:sz w:val="28"/>
          <w:szCs w:val="28"/>
        </w:rPr>
        <w:t>Вредно пить газированную воду, такую как: “Кока-Кола”, “Пепси-Кола”, “Фанта” “Спрайт», «Тархун»,“Колокольчик”, “Крем-сода” и многие другие .В газированной воде очень много газов, если встряхнуть бутылку, то можно увидеть, как пузырьки цепляются за стенки бутылки. Вот и за стенки нашего желудка они цепляются, делают ему больно. Возникает отрыжка. Если это будет происходить часто, желудок на нас обидится и заболит. А ещё добавляют в «газировку» подсластители. Газированная вода не утоляет жажду, т. к. во рту у нас остаётся сладость. Часто у детей бывает аллергия на многие из этих добавок</w:t>
      </w:r>
      <w:r>
        <w:rPr>
          <w:b/>
          <w:sz w:val="28"/>
          <w:szCs w:val="28"/>
        </w:rPr>
        <w:t>. (Слайд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ач 3:</w:t>
      </w:r>
      <w:r>
        <w:rPr>
          <w:sz w:val="28"/>
          <w:szCs w:val="28"/>
        </w:rPr>
        <w:t xml:space="preserve"> Я расскажу о жвачках. В  состав </w:t>
      </w:r>
      <w:r>
        <w:rPr>
          <w:rStyle w:val="StrongEmphasis"/>
          <w:sz w:val="28"/>
          <w:szCs w:val="28"/>
        </w:rPr>
        <w:t>жвачек</w:t>
      </w:r>
      <w:r>
        <w:rPr>
          <w:sz w:val="28"/>
          <w:szCs w:val="28"/>
        </w:rPr>
        <w:t xml:space="preserve"> входят вредные пищевые добавки.  Давно уже доказано, что чем дольше контакт сахара с зубами, тем выше риск развития кариеса.  У детей, которые питаются в основном чипсами, конфетами, газированными напитками, может развиться витаминная недостаточность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лодцы врачи, хорошо потрудились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начит, от этих продуктов надо совсем отказаться? Как вы думаете?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ужно стараться есть разнообразную пищу, чтобы организм получал все необходимые ему питательные вещества. Ученые полагают, что нехватка витаминов в пищевом рационе школьников может стать причиной нарушений дисциплины и низкой успеваемости. Давайте послушаем академиков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к 1:</w:t>
      </w:r>
      <w:r>
        <w:rPr>
          <w:sz w:val="28"/>
          <w:szCs w:val="28"/>
        </w:rPr>
        <w:t xml:space="preserve"> Мы хотим вам рассказать о витаминах. Очень полезны для организма витамины А, В, С, Д. Если мы хотим  хорошо расти, хорошо видеть и иметь крепкие зубы, нам нужен – витамин А! Он содержится в моркови, помидорах, рыбе. </w:t>
      </w:r>
      <w:r>
        <w:rPr>
          <w:b/>
          <w:sz w:val="28"/>
          <w:szCs w:val="28"/>
        </w:rPr>
        <w:t>(Слайд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Академик 2: </w:t>
      </w:r>
      <w:r>
        <w:rPr>
          <w:sz w:val="28"/>
          <w:szCs w:val="28"/>
        </w:rPr>
        <w:t>Что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ть сильными, иметь хороший аппетит и не огорчаться и плакать по пустякам,  нужен  – витамин В! Он содержится в рисе, горохе, фасоли, хлебе, йогурте, сыре</w:t>
      </w:r>
      <w:r>
        <w:rPr>
          <w:b/>
          <w:sz w:val="28"/>
          <w:szCs w:val="28"/>
        </w:rPr>
        <w:t>. (Слайд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Академик 3: </w:t>
      </w:r>
      <w:r>
        <w:rPr>
          <w:sz w:val="28"/>
          <w:szCs w:val="28"/>
        </w:rPr>
        <w:t>Что бы меньше болеть, быть бодрыми, крепкими,  нужен  – Витамин  С! В большом количестве он содержится в черной и красной смородине, шиповнике, лимоне, луке, киви, болгарском перце, капусте, вишне</w:t>
      </w:r>
      <w:r>
        <w:rPr>
          <w:b/>
          <w:sz w:val="28"/>
          <w:szCs w:val="28"/>
        </w:rPr>
        <w:t>. (Слайд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к 1</w:t>
      </w:r>
      <w:r>
        <w:rPr>
          <w:sz w:val="28"/>
          <w:szCs w:val="28"/>
        </w:rPr>
        <w:t xml:space="preserve"> Витамин Д содержится в бобах, рыбьем жире, молоке, в масле, сыре, рыбе. Способствует укреплению костей</w:t>
      </w:r>
      <w:r>
        <w:rPr>
          <w:b/>
          <w:sz w:val="28"/>
          <w:szCs w:val="28"/>
        </w:rPr>
        <w:t>.(Слайд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асибо академикам.  Какой вывод сделали участники программы?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ырые овощи и фрукты по праву считаются наиболее полезными продуктами питания. Они содержат огромное количество витаминов, укрепляют иммунитет, являются отличной профилактикой многих болезне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на внимание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Если мой совет хороший</w:t>
        <w:br/>
        <w:t>Вы похлопайте в ладоши.</w:t>
        <w:br/>
        <w:t xml:space="preserve">На неправильный совет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ы потопайте - нет, нет!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остоянно нужно есть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ля здоровья важно!,</w:t>
        <w:br/>
        <w:t>Фрукты, овощи, омлет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творог, простоквашу.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это правильный совет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е грызите лист капустный,</w:t>
        <w:br/>
        <w:t>Он совсем, совсем невкусны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Лучше ешьте шоколад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афли, сахар, мармелад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убы вы почистили и идите спать.</w:t>
        <w:br/>
        <w:t>Захватите булочку</w:t>
        <w:br/>
        <w:t>Сладкую в кровать.</w:t>
        <w:br/>
        <w:t>Это правильный совет?</w:t>
        <w:br/>
        <w:t>(Нет, нет, нет!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теперь я предлагаю всем поработать по группам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выбрать продукты, которые нужно употреблять в пищу чаще и наклеить на лист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- продукты, которые употреблять должны реже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вам нужно будет составить памятку как надо выбирать продукты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Мы так славно потрудились в группах, Пригодится ли вам данная информация в жизни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 нас с вами получилась готовая газета. Давайте сейчас подберем к ней заголовок. (азбука здорового питани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Давайте посмотрим, что же у нас получилось у врачей и академиков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«Прежде, чем за стол мне сесть – я подумаю, что съесть»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Как вы понимаете смысл этой пословицы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 теперь я хочу, чтобы вы поделились свои впечатлениями о сегодняшнем разговоре. Дополните предлож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Теперь я знаю…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   Я буду обязательно…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   Дома я обязательно расскажу о…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5:00Z</dcterms:created>
  <dc:creator>WiZaRd</dc:creator>
  <dc:description/>
  <cp:keywords/>
  <dc:language>en-US</dc:language>
  <cp:lastModifiedBy>Яна</cp:lastModifiedBy>
  <cp:lastPrinted>2020-11-24T19:45:00Z</cp:lastPrinted>
  <dcterms:modified xsi:type="dcterms:W3CDTF">2020-11-24T16:47:00Z</dcterms:modified>
  <cp:revision>9</cp:revision>
  <dc:subject/>
  <dc:title/>
</cp:coreProperties>
</file>