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муниципальное  бюджетное общеобразовательное учреждение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Фатневская средняя общеобразовательная школа имени Героя Советского Союза Семена Матвеевича Сидоркова</w:t>
      </w:r>
      <w:r>
        <w:rPr>
          <w:b/>
          <w:bCs/>
          <w:sz w:val="20"/>
          <w:szCs w:val="20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u w:val="single"/>
        </w:rPr>
        <w:t xml:space="preserve">303145 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с. Фатнево  Болховского района Орловской области  ул. Школьная, 11 тел.  8 (486 40) 2-61-86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62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исьмом Управления Министерства внутренних дел Российской Федерации по Орловской области от 29.03.2023г. № 65/1121 с 3 по 12 апреля 2023 года проводится первый этап межведомственной комплексной  оперативно- профилактической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и России- 2023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uppressAutoHyphens w:val="true"/>
        <w:autoSpaceDE w:val="false"/>
        <w:spacing w:before="280" w:after="0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План мероприятий 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Дети России — 2022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widowControl w:val="false"/>
        <w:suppressAutoHyphens w:val="true"/>
        <w:autoSpaceDE w:val="false"/>
        <w:spacing w:before="52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с 03.04. 23 г. по 12.04.23 г. </w:t>
      </w:r>
    </w:p>
    <w:tbl>
      <w:tblPr>
        <w:tblW w:w="1055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60"/>
        <w:gridCol w:w="1935"/>
        <w:gridCol w:w="2782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кетирование родителе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ый образ жизни в семь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5.04.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уканова Г. 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ународный день спорта на благо развития и мир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6.04.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ёвин А. 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мирный день здоровь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нний лучик здоровья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7.04.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ёвин А.Е., Цуканова Г.Д., воспитате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-призы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ань сильным и здоровым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10.04.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мин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кетирование учащихс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я знаю о здоровом образе жизн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1.04.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уканова Г. 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-акция детских рисунков </w:t>
            </w:r>
            <w:r>
              <w:rPr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Мы за ЗОЖ!</w:t>
            </w:r>
            <w:r>
              <w:rPr>
                <w:sz w:val="28"/>
                <w:szCs w:val="28"/>
                <w:highlight w:val="white"/>
              </w:rPr>
              <w:t>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2.04.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Беседа с обучающимися о недопущении употребления наркотических и психотропных веществ (7-9, 11 кл)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2.04.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6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ческая беседа, направленная на формирование негативного отношения к незаконному потреблению наркотиков и пропаганду ЗОЖ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1-12.04.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ий помощник, прокурор Болховского района Н.С.Барин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6 апреля 2023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"Международный день спорта на благо развития и мира"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4914265" cy="2201545"/>
            <wp:effectExtent l="0" t="0" r="0" b="0"/>
            <wp:wrapTight wrapText="bothSides">
              <wp:wrapPolygon edited="0">
                <wp:start x="0" y="36"/>
                <wp:lineTo x="0" y="21359"/>
                <wp:lineTo x="21565" y="21359"/>
                <wp:lineTo x="21565" y="36"/>
                <wp:lineTo x="0" y="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55473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0275" cy="60102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7 апреля 2023 г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Всемирный день здоровья </w:t>
      </w: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Весенний лучик здоровья</w:t>
      </w:r>
      <w:r>
        <w:rPr>
          <w:b/>
          <w:i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73355</wp:posOffset>
            </wp:positionV>
            <wp:extent cx="3999865" cy="1805940"/>
            <wp:effectExtent l="0" t="0" r="0" b="0"/>
            <wp:wrapTight wrapText="bothSides">
              <wp:wrapPolygon edited="0">
                <wp:start x="-16" y="36"/>
                <wp:lineTo x="-16" y="21359"/>
                <wp:lineTo x="21565" y="21359"/>
                <wp:lineTo x="21565" y="36"/>
                <wp:lineTo x="-16" y="3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96440</wp:posOffset>
            </wp:positionH>
            <wp:positionV relativeFrom="paragraph">
              <wp:posOffset>148590</wp:posOffset>
            </wp:positionV>
            <wp:extent cx="4076065" cy="1830070"/>
            <wp:effectExtent l="0" t="0" r="0" b="0"/>
            <wp:wrapTight wrapText="bothSides">
              <wp:wrapPolygon edited="0">
                <wp:start x="0" y="36"/>
                <wp:lineTo x="0" y="21359"/>
                <wp:lineTo x="21565" y="21359"/>
                <wp:lineTo x="21565" y="36"/>
                <wp:lineTo x="0" y="3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74295</wp:posOffset>
            </wp:positionV>
            <wp:extent cx="4457065" cy="2012315"/>
            <wp:effectExtent l="0" t="0" r="0" b="0"/>
            <wp:wrapTight wrapText="bothSides">
              <wp:wrapPolygon edited="0">
                <wp:start x="0" y="36"/>
                <wp:lineTo x="0" y="21359"/>
                <wp:lineTo x="21565" y="21359"/>
                <wp:lineTo x="21565" y="36"/>
                <wp:lineTo x="0" y="3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43510</wp:posOffset>
            </wp:positionV>
            <wp:extent cx="4399915" cy="1991360"/>
            <wp:effectExtent l="0" t="0" r="0" b="0"/>
            <wp:wrapTight wrapText="bothSides">
              <wp:wrapPolygon edited="0">
                <wp:start x="0" y="36"/>
                <wp:lineTo x="0" y="21359"/>
                <wp:lineTo x="21565" y="21359"/>
                <wp:lineTo x="21565" y="36"/>
                <wp:lineTo x="0" y="3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047105" cy="6047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апреля 2023 г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ка-призыв «Стань сильным и здоровым»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46520" cy="432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апреля 2023 г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ирование учащихся «Что я знаю о здоровом образе жизни»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56960" cy="6156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апреля 2023 г.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i/>
          <w:sz w:val="28"/>
          <w:szCs w:val="28"/>
        </w:rPr>
        <w:t xml:space="preserve">Выставка-акция детских рисунков </w:t>
      </w:r>
      <w:r>
        <w:rPr>
          <w:b/>
          <w:i/>
          <w:sz w:val="28"/>
          <w:szCs w:val="28"/>
          <w:highlight w:val="white"/>
        </w:rPr>
        <w:t>«Мы за ЗОЖ!»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350635" cy="6350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216525" cy="6276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highlight w:val="white"/>
        </w:rPr>
        <w:t>12 апреля 2023 г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highlight w:val="white"/>
        </w:rPr>
        <w:t>Беседа с обучающимися о недопущении употребления наркотических и психотропных веществ (7-9, 11 кл)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620385" cy="5620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00:00Z</dcterms:created>
  <dc:creator>Яна</dc:creator>
  <dc:description/>
  <dc:language>en-US</dc:language>
  <cp:lastModifiedBy/>
  <cp:lastPrinted>1995-11-21T17:41:00Z</cp:lastPrinted>
  <dcterms:modified xsi:type="dcterms:W3CDTF">2023-04-12T20:39:42Z</dcterms:modified>
  <cp:revision>2</cp:revision>
  <dc:subject/>
  <dc:title>муниципальное  бюджетное общеобразовательное учреждение «Фатневская средняя общеобразовательная школа имени Героя Советского Союза Семена Матвеевича Сидоркова»</dc:title>
</cp:coreProperties>
</file>