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БОУ "Фатневская СОШ им. Героя Советского Союз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. М. Сидорков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Спортивное мероприятие</w:t>
      </w:r>
      <w:r>
        <w:rPr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"Весёлые старты"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 ГПД 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онова Яна Александровн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порти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Весёлые старты"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паганда здорового образа жизни; развитие личности ребенка на основе овладения физической культурой; 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выносливость, ловкость, быстроту реакции, интерес к занятиям физической культур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дисциплинированность, трудолюбие, коллективизм, взаимовыручку;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креплять уверенность учащихся в своих спортивных способностях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кегли, обручи (4 шт.), спортивные скамейки, воздушные шарики, ракетки (4шт.), свисток, баскетбольные мячи, ведра, газе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асти и закалять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 дням, а по часам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ой занимать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нужно нам!!!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Вступительное слов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дорогие ребята! Очень приятно видеть вас сегодня с хорошим настроением. Мы начинаем самую веселую из всех спортивных и самую спортивную из всех веселых игр – «Весёлые старты». Участники соревнований будут состязаться в силе, ловкости, смекалке, быстр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ревнованиях примут участие  2 кома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едставление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ставление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так, с командами познакомились – пора начинать соревнование!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стаф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 "Яичница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нвентарь</w:t>
      </w:r>
      <w:r>
        <w:rPr>
          <w:sz w:val="28"/>
          <w:szCs w:val="28"/>
        </w:rPr>
        <w:t> –   кегли, ракетки для бадминтона, ша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А сейчас эстафета "Яичница", участвуют все члены команды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Надо </w:t>
      </w:r>
      <w:r>
        <w:rPr>
          <w:sz w:val="28"/>
          <w:szCs w:val="28"/>
        </w:rPr>
        <w:t>добежать до определенного места, неся на ракетке шарик, и вернуться обратно, передавая эстафету следующему участ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успеть приготовить яичницу раньше других - завершить дистанц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стафета "Меткий стрелок"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Мишенью будет служить обычное ведро, в которое участники станут метать мячи. Участнику каждой команды вручается по три мяча. Ведро-мишень установлено на расстоянии 5 метров от финишной черты. По сигналу первый игрок подходит к финишной черте и бросает мячи, стремясь попасть в ведро. За ним подходит следующий игрок, и так по очереди. Побеждает команда, которая больше за</w:t>
        <w:softHyphen/>
        <w:t>бросит мяч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Догони и прокат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анды стоят в исходном положении ноги врозь. По команде 1-й бежит до ориентира с мячом в руках, обегает ориентир, бежит назад в конец колонны и оттуда прокатывает мяч под ногами команды. Впереди стоящий берет мяч и продолжает бе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с мяч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стоят на линии старта, в руках клюшки с мячом. На расстоянии 15 м стоит фишка. По свистку направляющий клюшкой ведёт мяч, обводит фишку и возвращается в свою команду, передает следующему участнику. Кто быстрее пройд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Дружб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рживая лбами, воздушный шарик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Толкание ядр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 </w:t>
      </w:r>
      <w:r>
        <w:rPr>
          <w:sz w:val="28"/>
          <w:szCs w:val="28"/>
        </w:rPr>
        <w:t xml:space="preserve">Для ядра мы взяли газету и скомкали ее, чтобы получился плотный неболь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 и начинает с того места. Таким образом, поступают и все остальные участники. В итоге, когда последний участник отметает ядро, и чье ядро будет дальше, тот и победи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тарт, внимание, марш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"Посиделк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ники команд усаживаются на спортивные скамейки в затылок друг другу и передают сидящему сзади игроку мяч. Последний с мячом бежит, садится вперёд и снова передаёт мяч. Эстафета продолжается до тех пор, пока игроки не окажутся на своих мес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"Пингвины с мячом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участник зажимает мяч между коленями и устремляется к обручу, оставляет мяч в обруче и возвращается в команду. Следующий бежит за мячом, зажимает таким же образом и бежит в команду, чтобы передать мяч следующему иг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оставляем  слово жюри, которое подведет итог наши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ись наши эстафеты. Все участники команд показали свою ловкость, силу, быстроту. А главное – получили заряд бодрости и массу положительных эмоци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нимайтесь спортом, укрепляйте своё здоровье, развивайте силу и выносли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Яна</dc:creator>
  <dc:description/>
  <cp:keywords/>
  <dc:language>en-US</dc:language>
  <cp:lastModifiedBy>1</cp:lastModifiedBy>
  <dcterms:modified xsi:type="dcterms:W3CDTF">2021-03-26T16:51:00Z</dcterms:modified>
  <cp:revision>4</cp:revision>
  <dc:subject/>
  <dc:title>МБОУ "Фатневская СОШ"</dc:title>
</cp:coreProperties>
</file>