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езультаты школьного этапа всероссийской олимпиад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auto" w:line="276" w:before="0" w:after="20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 ноября 2020 г. № 678,    на основании приказа Департамента образования Орловской области от 06 августа 2022 г. № 1257 «Об утверждении графика проведения школьного этапа всероссийской олимпиады школьников по общеобразовательным предметам математика, информатика, химия, биология, астрономия и физика с использованием информационного ресурса «Онлайн-курсы Образовательного центра «Сириус» в информационно-телекоммуникационной сети Интернет в 2022 г.», приказа Департамента образования Орловской области от 30 августа 2022 г. № 1276 «Об утверждении макета организационно-технической модели школьного этапа всероссийской олимпиады школьников 2022/2023 учебном году»  был организован и проведен в школе школьный этап всероссийской олимпиады школьников по общеобразовательным предметам согласно графику: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5"/>
        <w:gridCol w:w="6416"/>
      </w:tblGrid>
      <w:tr>
        <w:trPr>
          <w:trHeight w:val="8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ата проведения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аименование предмета</w:t>
            </w:r>
          </w:p>
        </w:tc>
      </w:tr>
      <w:tr>
        <w:trPr>
          <w:trHeight w:val="3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.09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остранный язык</w:t>
            </w:r>
          </w:p>
        </w:tc>
      </w:tr>
      <w:tr>
        <w:trPr>
          <w:trHeight w:val="2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.09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еограф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.09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стор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.09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изик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.09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итератур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3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Ж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72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5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Хим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72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6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усский язык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72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06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усский язык           4 класс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72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хнолог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72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Биолог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72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строном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72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аво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72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ществозна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72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атематик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72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атематика  4 класс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72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Экономик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72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изическая культура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972" w:leader="none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ХК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форматика и ИК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862" w:leader="none"/>
              </w:tabs>
              <w:snapToGrid w:val="false"/>
              <w:spacing w:before="0" w:after="200"/>
              <w:ind w:left="720" w:right="137" w:hanging="36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.10.202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ществознание</w:t>
            </w:r>
          </w:p>
        </w:tc>
      </w:tr>
    </w:tbl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"/>
        <w:jc w:val="both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Школьные  олимпиады по общеобразовательным предметам математика, информатика, химия, биология, астрономия и физика проводились с использованием информационного ресурса «Онлайн-курсы Образовательного центра «Сириус». </w:t>
      </w:r>
      <w:r>
        <w:rPr>
          <w:rFonts w:eastAsia="Times New Roman" w:cs="Times New Roman" w:ascii="Times New Roman" w:hAnsi="Times New Roman"/>
          <w:sz w:val="24"/>
        </w:rPr>
        <w:t xml:space="preserve">Для выполнения олимпиады участнику было обеспечено устройство с доступом к сети «Интернет» (ноутбук, мобильный телефон). </w:t>
      </w:r>
    </w:p>
    <w:p>
      <w:pPr>
        <w:pStyle w:val="Normal"/>
        <w:ind w:firstLine="510"/>
        <w:jc w:val="both"/>
        <w:textAlignment w:val="top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остальным предметам школьный этап олимпиады проводится очно на базе школы на задания из отдела образования согласно заявлениям родителей.</w:t>
      </w:r>
    </w:p>
    <w:p>
      <w:pPr>
        <w:pStyle w:val="Normal"/>
        <w:ind w:firstLine="51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родители и обучающиеся ознакомлены с Порядком проведения всероссийской олимпиады школьников, утвержденным приказом Министерства образования и науки Российской Федерации от 27 ноября 2020 г. № 678 под подпись.</w:t>
      </w:r>
    </w:p>
    <w:p>
      <w:pPr>
        <w:pStyle w:val="Normal"/>
        <w:ind w:firstLine="51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ы и переданы в Отдел образования заявления родителей на участие их детей в олимпиадах, письменные согласия на публикацию результатов по каждому общеобразовательному предмету на официальном сайте школы и Отдела образования.</w:t>
      </w:r>
    </w:p>
    <w:p>
      <w:pPr>
        <w:pStyle w:val="Normal"/>
        <w:ind w:firstLine="51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а организована проверка работ с последующим ранжированием результатов не позднее 2 дней со дня проведения олимпиады, своевременно оформляются протоколы в установленной форме в 2-х экземплярах.</w:t>
      </w:r>
    </w:p>
    <w:p>
      <w:pPr>
        <w:pStyle w:val="Normal"/>
        <w:ind w:firstLine="51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ащиеся МБОУ «Фатневская СОШ им. Героя Советского Союза С.М. Сидоркова» не участвовали в олимпиадах по следующим предметам, которые не преподаются в школе: экономика, право, МХК. Следующие предметы не были выбраны учащимися и их родителями: русский язык (4 класс), астрономия, обществознание, математика (4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участников школьного этапа ВсОШ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27"/>
        <w:gridCol w:w="3249"/>
        <w:gridCol w:w="2387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дмет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.И. участник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09.20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остранный 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английский язык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естопалова Дар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лейников Семё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адионова Юл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еон Мар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цева Ан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улешов Артем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9.20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еография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авлова Дар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икитич Максим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.09.2022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стория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авриличев Иван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9.20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изик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авлова Дарья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09.20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итератур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авлова Дар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лейников Семён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10.20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Ж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авриличев Александ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умников Ил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авлова Дарья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10.20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химия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авлова Дарья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10.20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усский язык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естопалова Дар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адионова Юл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ихалиев Алисулт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ихалиева Зал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улешов Артем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10.20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ехнология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икитич Кирилл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0.20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иология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естопалова Дар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икитич Макси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цева  Ан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улешов Артем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10.20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тематик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естопалова Дар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ихалиев Алисулт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еон Марк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10.20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изическая культура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икитич Кирил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икитич Максим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10.20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форматика и ИКТ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драхина Дар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алашова Эвел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икитич Кирил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тапов Николай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оторые дети не смогли участвовать в олимпиадах, т.к. болели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цева Анна, ученица 6 класса (английский язык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авлова Дарья, ученица 8 класса (физика, ОБЖ, химия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икитич Кирилл, ученик 7 класса (технология, информатика и ИКТ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Шестопалова Дарья, ученица 8 класса (биология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Кулешов Артем, ученик 6 класса (биология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алашова Эвелина, ученица 9 класса (информатика и ИКТ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тапов Николай, ученик 11 класса (информатика и ИКТ).</w:t>
      </w:r>
    </w:p>
    <w:p>
      <w:pPr>
        <w:pStyle w:val="Normal"/>
        <w:shd w:fill="FFFFFF" w:val="clear"/>
        <w:spacing w:before="280" w:after="28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сего приняли участие 15 учащихся их 5-9, 11 классов. </w:t>
      </w:r>
      <w:r>
        <w:rPr>
          <w:rFonts w:eastAsia="Calibri" w:cs="Times New Roman" w:ascii="Times New Roman" w:hAnsi="Times New Roman"/>
          <w:color w:val="000000"/>
          <w:sz w:val="24"/>
        </w:rPr>
        <w:t>Окончательная оценка получается путем сложения всех баллов за задания и может содержать  десятичные дроби. Победитель определяется по наибольшей набранной сумме баллов  при условии,  что он преодолел 50% от возможного  количества баллов.  Призерами объявляются 25% участников, набравших наибольшее количество баллов, при условии,  что они преодолели 50% от возможного  количества бал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остранный язык (английский язык)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Члены жюри:</w:t>
      </w:r>
      <w:r>
        <w:rPr>
          <w:rFonts w:eastAsia="Calibri" w:cs="Times New Roman" w:ascii="Times New Roman" w:hAnsi="Times New Roman"/>
          <w:sz w:val="24"/>
        </w:rPr>
        <w:t>Крапивникова М.М. Левина Н.В., Черняева О.М.,  Дронова Я.А.,Фандеева И.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5"/>
        <w:gridCol w:w="1277"/>
        <w:gridCol w:w="1423"/>
        <w:gridCol w:w="1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.И.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ол-во б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Статус 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естопалова Дар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лейников Семё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адионова Юл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еон Мар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изёр</w:t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цева Ан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улешов Арт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изё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графия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Члены жюри:</w:t>
      </w:r>
      <w:r>
        <w:rPr>
          <w:rFonts w:cs="Times New Roman" w:ascii="Times New Roman" w:hAnsi="Times New Roman"/>
          <w:sz w:val="24"/>
        </w:rPr>
        <w:t>Иванова О.С.,</w:t>
      </w:r>
      <w:r>
        <w:rPr>
          <w:rFonts w:eastAsia="Calibri" w:cs="Times New Roman" w:ascii="Times New Roman" w:hAnsi="Times New Roman"/>
          <w:sz w:val="24"/>
        </w:rPr>
        <w:t xml:space="preserve"> Левина Н.В., Черняева О.М.,  Дронова Я.А., Фандеева И.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5"/>
        <w:gridCol w:w="1277"/>
        <w:gridCol w:w="1423"/>
        <w:gridCol w:w="1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.И.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ол-во б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Статус 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авлова Дар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икитич Макс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я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Члены жюри:</w:t>
      </w:r>
      <w:r>
        <w:rPr>
          <w:rFonts w:cs="Times New Roman" w:ascii="Times New Roman" w:hAnsi="Times New Roman"/>
          <w:sz w:val="24"/>
        </w:rPr>
        <w:t xml:space="preserve"> Лёвин А.Е.,</w:t>
      </w:r>
      <w:r>
        <w:rPr>
          <w:rFonts w:eastAsia="Calibri" w:cs="Times New Roman" w:ascii="Times New Roman" w:hAnsi="Times New Roman"/>
          <w:sz w:val="24"/>
        </w:rPr>
        <w:t xml:space="preserve"> Левина Н.В., Черняева О.М.,  Дронова Я.А.,Фандеева И.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5"/>
        <w:gridCol w:w="1277"/>
        <w:gridCol w:w="1423"/>
        <w:gridCol w:w="1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.И.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ол-во б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Статус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авриличев И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ка</w:t>
      </w:r>
    </w:p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нлайн-олимпиада проводилась в дистанционной форме на платформе образовательного центра «Сириус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5"/>
        <w:gridCol w:w="1277"/>
        <w:gridCol w:w="1423"/>
        <w:gridCol w:w="1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.И.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ол-во б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Статус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авлова Дар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Члены жюри:</w:t>
      </w:r>
      <w:r>
        <w:rPr>
          <w:rFonts w:cs="Times New Roman" w:ascii="Times New Roman" w:hAnsi="Times New Roman"/>
          <w:sz w:val="24"/>
        </w:rPr>
        <w:t xml:space="preserve"> Тазенкова Л.В., </w:t>
      </w:r>
      <w:r>
        <w:rPr>
          <w:rFonts w:eastAsia="Calibri" w:cs="Times New Roman" w:ascii="Times New Roman" w:hAnsi="Times New Roman"/>
          <w:sz w:val="24"/>
        </w:rPr>
        <w:t>Левина Н.В., Дронова Я.А.,Фандеева И.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5"/>
        <w:gridCol w:w="1277"/>
        <w:gridCol w:w="1423"/>
        <w:gridCol w:w="1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.И.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ол-во б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Статус 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Алейников Семё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авлова Дар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Ж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Члены жюри:</w:t>
      </w:r>
      <w:r>
        <w:rPr>
          <w:rFonts w:eastAsia="Calibri" w:cs="Times New Roman" w:ascii="Times New Roman" w:hAnsi="Times New Roman"/>
          <w:sz w:val="24"/>
        </w:rPr>
        <w:t>Крапивникова М.М. Левина Н.В., Черняева О.М.,  Дронова Я.А., Лёвин А.Е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5"/>
        <w:gridCol w:w="1277"/>
        <w:gridCol w:w="1423"/>
        <w:gridCol w:w="1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.И.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ол-во б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Статус 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Гавриличев Александ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умников Ил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авлова Дар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я</w:t>
      </w:r>
    </w:p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нлайн-олимпиада проводилась в дистанционной форме на платформе образовательного центра «Сириус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5"/>
        <w:gridCol w:w="1277"/>
        <w:gridCol w:w="1423"/>
        <w:gridCol w:w="1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.И.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ол-во б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Статус 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5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авлова Дар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сский язык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Члены жюри:</w:t>
      </w:r>
      <w:r>
        <w:rPr>
          <w:rFonts w:cs="Times New Roman" w:ascii="Times New Roman" w:hAnsi="Times New Roman"/>
          <w:sz w:val="24"/>
        </w:rPr>
        <w:t xml:space="preserve"> Тазенкова Л.В., </w:t>
      </w:r>
      <w:r>
        <w:rPr>
          <w:rFonts w:eastAsia="Calibri" w:cs="Times New Roman" w:ascii="Times New Roman" w:hAnsi="Times New Roman"/>
          <w:sz w:val="24"/>
        </w:rPr>
        <w:t>Левина Н.В., Черняева О.М.,  Дронова Я.А., Фандеева И.Б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5"/>
        <w:gridCol w:w="1277"/>
        <w:gridCol w:w="1423"/>
        <w:gridCol w:w="1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.И.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ол-во б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Статус 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6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естопалова Дар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адионова Юл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ихалиев Алисулт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ихалиева Зали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улешов Арте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2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изё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я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Члены жюри:</w:t>
      </w:r>
      <w:r>
        <w:rPr>
          <w:rFonts w:cs="Times New Roman" w:ascii="Times New Roman" w:hAnsi="Times New Roman"/>
          <w:sz w:val="24"/>
        </w:rPr>
        <w:t xml:space="preserve"> Иванова О.С., </w:t>
      </w:r>
      <w:r>
        <w:rPr>
          <w:rFonts w:eastAsia="Calibri" w:cs="Times New Roman" w:ascii="Times New Roman" w:hAnsi="Times New Roman"/>
          <w:sz w:val="24"/>
        </w:rPr>
        <w:t>Левина Н.В., Черняева О.М.,  Дронова Я.А., Лёвин А.Е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5"/>
        <w:gridCol w:w="1277"/>
        <w:gridCol w:w="1423"/>
        <w:gridCol w:w="1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.И.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ол-во б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Статус 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икитич Кири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ология</w:t>
      </w:r>
    </w:p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нлайн-олимпиада проводилась в дистанционной форме на платформе образовательного центра «Сириус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5"/>
        <w:gridCol w:w="1277"/>
        <w:gridCol w:w="1423"/>
        <w:gridCol w:w="1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.И.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ол-во б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Статус 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естопалова Дар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икитич Макс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цева  Ан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,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бедитель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улешов Арте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матика</w:t>
      </w:r>
    </w:p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нлайн-олимпиада проводилась в дистанционной форме на платформе образовательного центра «Сириус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5"/>
        <w:gridCol w:w="1277"/>
        <w:gridCol w:w="1423"/>
        <w:gridCol w:w="1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.И.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ол-во б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Статус 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естопалова Дар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еон Мар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ихалиев Алисултан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ая культура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Жюри:</w:t>
      </w:r>
      <w:r>
        <w:rPr>
          <w:rFonts w:cs="Times New Roman" w:ascii="Times New Roman" w:hAnsi="Times New Roman"/>
          <w:sz w:val="24"/>
        </w:rPr>
        <w:t xml:space="preserve"> Лёвин А.Е., Лёвина Н.В., Дронова Я.А., Черняева О.М., Иванова О.С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5"/>
        <w:gridCol w:w="1277"/>
        <w:gridCol w:w="1423"/>
        <w:gridCol w:w="1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.И.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ол-во б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Статус 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икитич Кири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икитич Макси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,7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</w:tbl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тика и ИКТ</w:t>
      </w:r>
    </w:p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нлайн-олимпиада проводилась в дистанционной форме на платформе образовательного центра «Сириус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5"/>
        <w:gridCol w:w="1277"/>
        <w:gridCol w:w="1423"/>
        <w:gridCol w:w="1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.И.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ол-во б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Статус 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форматика и И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драхина Дар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частник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Балашова Эвели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икитич Кирил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тапов Никола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бщенные результаты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50"/>
        <w:gridCol w:w="822"/>
        <w:gridCol w:w="2370"/>
        <w:gridCol w:w="1450"/>
        <w:gridCol w:w="19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№</w:t>
            </w:r>
          </w:p>
          <w:p>
            <w:pPr>
              <w:pStyle w:val="Normal"/>
              <w:spacing w:before="28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Ф.И. учащего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предм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результа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стату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естопал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остранный язык (английский язык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бед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еон Мар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остранный язык (английский язык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изё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улешов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ностранный язык (английский язык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изё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естопал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ус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бед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улешов Ар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усский язы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изё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цева 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Биолог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бед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Шихалиев Алисулт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атематик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бедитель</w:t>
            </w:r>
          </w:p>
        </w:tc>
      </w:tr>
    </w:tbl>
    <w:p>
      <w:pPr>
        <w:pStyle w:val="Normal"/>
        <w:tabs>
          <w:tab w:val="clear" w:pos="709"/>
          <w:tab w:val="left" w:pos="1860" w:leader="none"/>
        </w:tabs>
        <w:ind w:firstLine="51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ывод</w:t>
      </w:r>
      <w:r>
        <w:rPr>
          <w:rFonts w:cs="Times New Roman" w:ascii="Times New Roman" w:hAnsi="Times New Roman"/>
          <w:sz w:val="24"/>
        </w:rPr>
        <w:t xml:space="preserve">: педагоги нашей школы четко представляют себе суть дифференцированного обучения, применяют на практике приемы и методы ДО, умеют строить индивидуальную работу с учащимися, имеющими высокую мотивацию к учебно-познавательной деятельности. Однако, в школе слабо развито олимпиадное движение как один из методов работы с мотивированными учащимися, поэтому каждому педагогу необходимо систематизировать применение дифференцированных методов обучения, подвести личный итог, проанализировать собственный опыт по данной те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в работе с учащимися, имеющими высокий интеллектуальный, творческий, учебно-познавательный потенциал, есть недостат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ществует проблема выявления одарённых детей, поскольку в повседневной жизни мы часто не замечаем одаренности ребёнка, а если и замечаем, то порой не даем ребенку раскрыться и проявить свою индивидуаль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изкие показатели участия учащихся в предметных олимпиад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ует развития профессиональная компетентность педагогических работников по работе с одаренными деть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е анализа проведения школьных олимпиад вытекают </w:t>
      </w:r>
      <w:r>
        <w:rPr>
          <w:rFonts w:cs="Times New Roman" w:ascii="Times New Roman" w:hAnsi="Times New Roman"/>
          <w:b/>
          <w:bCs/>
          <w:i/>
          <w:iCs/>
          <w:sz w:val="24"/>
        </w:rPr>
        <w:t>рекомендации</w:t>
      </w:r>
      <w:r>
        <w:rPr>
          <w:rFonts w:cs="Times New Roman" w:ascii="Times New Roman" w:hAnsi="Times New Roman"/>
          <w:sz w:val="24"/>
        </w:rPr>
        <w:t xml:space="preserve"> учителям-предметникам для усиления эффективности работы с одаренными учащимися необходим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ить обучающихся 7–9, 11-х классов из числа победителей и призёров школьного этапа, показавших лучшие результаты, с учетом добровольного согласия учащихся и рейтинга на муниципальный этап Всероссийской олимпиады школь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уководителям ШМО рассмотреть результаты анализа на заседаниях предметных ШМО, разработать мероприятия по повышению мотивации учеников к участию во Всероссийской олимпиаде школь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ам школы более активно привлекать детей к участию в различных конкурсах и качественно вести подготовку к данным мероприятия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ьзователь Windows</cp:lastModifiedBy>
  <cp:lastPrinted>1995-11-21T17:41:00Z</cp:lastPrinted>
  <dcterms:modified xsi:type="dcterms:W3CDTF">2023-05-20T08:55:00Z</dcterms:modified>
  <cp:revision>2</cp:revision>
  <dc:subject/>
  <dc:title>Default</dc:title>
</cp:coreProperties>
</file>