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120" w:after="0"/>
        <w:jc w:val="right"/>
        <w:rPr/>
      </w:pPr>
      <w:r>
        <w:rPr/>
        <w:t>директор МБОУ "Фатневская СОШ им. Героя</w:t>
      </w:r>
    </w:p>
    <w:p>
      <w:pPr>
        <w:pStyle w:val="Normal"/>
        <w:spacing w:before="12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0065</wp:posOffset>
            </wp:positionH>
            <wp:positionV relativeFrom="paragraph">
              <wp:posOffset>68580</wp:posOffset>
            </wp:positionV>
            <wp:extent cx="160972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етского Союза </w:t>
      </w:r>
    </w:p>
    <w:p>
      <w:pPr>
        <w:pStyle w:val="Normal"/>
        <w:spacing w:before="120" w:after="0"/>
        <w:jc w:val="right"/>
        <w:rPr/>
      </w:pPr>
      <w:r>
        <w:rPr/>
        <w:t>С. М. Сидоркова"</w:t>
      </w:r>
    </w:p>
    <w:p>
      <w:pPr>
        <w:pStyle w:val="Normal"/>
        <w:spacing w:before="120" w:after="0"/>
        <w:jc w:val="right"/>
        <w:rPr/>
      </w:pPr>
      <w:r>
        <w:rPr/>
        <w:t>______________ /Н. В. Лёвина/</w:t>
      </w:r>
    </w:p>
    <w:p>
      <w:pPr>
        <w:pStyle w:val="Normal"/>
        <w:spacing w:before="120" w:after="0"/>
        <w:jc w:val="right"/>
        <w:rPr/>
      </w:pPr>
      <w:r>
        <w:rPr/>
        <w:t>Приказ № 289-а от 28.08.2021 г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лан работы по профилактике безнадзорности и правонарушений несовершеннолетних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before="120" w:after="0"/>
        <w:jc w:val="both"/>
        <w:rPr/>
      </w:pPr>
      <w:r>
        <w:rPr/>
        <w:t xml:space="preserve">1. Недопущение правонарушений и антиобщественных действий со стороны обучающихся школы или минимизация рисков возникновения опасности для их жизни и здоровья. </w:t>
      </w:r>
    </w:p>
    <w:p>
      <w:pPr>
        <w:pStyle w:val="Normal"/>
        <w:spacing w:before="120" w:after="0"/>
        <w:jc w:val="both"/>
        <w:rPr/>
      </w:pPr>
      <w:r>
        <w:rPr/>
        <w:t>2. Восстановление, исходя из индивидуальных психологических и познавательных возможностей обучающегося положительных качеств, привычек, здоровых потребностей, которые были заглушены неблагоприятными обстоятельствам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дупредить безнадзорность, беспризорность, правонарушения и антиобщественные действия среди обучающихся, выявлять и устранять причины и условия, способствующие этому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еспечить защиту прав и законных интересов учащих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оводить социально-педагогическую реабилитацию обучающихся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ыявлять и пресекать случаи вовлечения обучающихся школы в совершение преступлений и антиобщественных действий.</w:t>
      </w:r>
    </w:p>
    <w:p>
      <w:pPr>
        <w:pStyle w:val="Normal"/>
        <w:spacing w:before="120" w:after="0"/>
        <w:rPr/>
      </w:pPr>
      <w:r>
        <w:rPr/>
      </w:r>
    </w:p>
    <w:tbl>
      <w:tblPr>
        <w:tblW w:w="1543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63"/>
        <w:gridCol w:w="1957"/>
        <w:gridCol w:w="23"/>
        <w:gridCol w:w="2857"/>
        <w:gridCol w:w="3960"/>
      </w:tblGrid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.</w:t>
            </w:r>
          </w:p>
        </w:tc>
        <w:tc>
          <w:tcPr>
            <w:tcW w:w="1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Направление работы. Аналитическое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Изучение уровня преступности и правонарушений среди обучающихся О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лассные  руководители воспитатели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собесед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справки-статистические данные по школе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индивидуальные встречи, бесед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явление детей с девиациями в поведении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Выявление семей несовершеннолетних, находящихся в социально опасном положении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Определение причин и мотивов антиобщественного поведения обучающихся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Анализ результатов деятельности по профилактике безнадзорности и правонарушений несовершеннолетних в ОО, эффективность проводимых мероприятий, разработка предложений по улучшению системы профилактики безнадзорности и правонарушений несовершеннолетних в ОО;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 по профилактике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протоколы заседаний Совета  профилактик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содержание актов посещ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Анализ профессиональных дефицитов специалистов ОО, рекомендации по повышению их квалификации по актуальным вопросам профилактики правонарушений среди несовершеннолетних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тодист, отв. за воспитательную компоненту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семинарские занят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-памя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элементы характеристи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результаты анкетир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.</w:t>
            </w:r>
          </w:p>
        </w:tc>
        <w:tc>
          <w:tcPr>
            <w:tcW w:w="1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правление работы. Работа со случаем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мотрение персональных дел обучающихся не посещающих или систематически пропускающих по неуважительным причинам занятия в ОО, нарушающих Устав образовательной организации, с антиобщественным поведением; совершивших административные правонарушения и преступления, состоящих на учете в подразделениях по делам несовершеннолетних,  в территориальных комиссиях по делам несовершеннолетних и защите их прав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  профилактик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протоколы ТКДН и ЗП, решения ПДН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папки работы с персональными данными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оформление наглядных материалов 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Составление программ (плана) индивидуальной профилактической работы с обучающимся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лассные руководители психолог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План индивидуальной профилактической работы с обучающимс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Направление, в случае необходимости,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лассные  руководители воспита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стречи, беседы, индивидуальные консульт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существление  постановки и снятия обучающегося с внутришкольного учета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лассные  руководители воспита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околы и  решения заседаний Совета 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овлечение обучающихся, состоящих на разных видах учета в органах и учреждениях системы профилактики, в объединения дополнительного образования, во внеурочную деятельность, проведение коллективных творческих дел, мероприятий, летнюю оздоровительную кампанию, действующие в ОО, районе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лассные  руководители воспита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тречи, беседы, индивидуальные консультац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че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Осуществление профилактической работы с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 и на господдержке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лассные  руководители воспита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тречи, беседы, содержание актов посещений, индивидуальные консульт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Заслушивание на заседаниях Совета профилактики информации отчетов классных руководителей, педагогических работников, других специалистов, привлеченных к проведению индивидуальной профилактической работы с обучающимися по проводимой индивидуальной профилактической работе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 плану Совета профилактике, по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лассные  руководители воспита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протоколы и  решения заседаний Совета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папки работы с персональными   материалами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Информирование директора ОО о состоянии проводимой работы с обучающимися, исполнительской дисциплине привлеченных к профилактической работе специалистов ОО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Совета профилактики, классные руководители, воспитател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протоколы и  решения заседаний Совета профилактик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папки работы с персональными   материалами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Определение сроков проведения индивидуальной профилактической работы с обучающимс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  профилактик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протоколы, реш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ходатайства (по мере необходимости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.</w:t>
            </w:r>
          </w:p>
        </w:tc>
        <w:tc>
          <w:tcPr>
            <w:tcW w:w="1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правление работы. Организационно-методическое руководство развитием системы профилактики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ование работы по профилактике правонарушений несовершеннолетних на 2021-2022 учебный год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вгуст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Дронова Я.А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лан рабо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.2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та Совета профилактики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вгуст,         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  профилактик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 рабо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ротоколы и  решения заседаний Совета профилактики,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ходатайства органов системы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ставление социального паспорта школы. Корректировка паспорта в конце учебного года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/>
              <w:t>сентября , 15 мая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, классные руководители, воспита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оциальные паспорт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тановка вопросов 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 перед соответствующими органами и учреждениями системы профилактики 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  профилактик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протоколы и  решения заседаний Совета профилактики,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ходатайства органов системы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При отсутствии положительных результатов в проводимой индивидуальной профилактической работе информирование об этом директора ОО, направление ходатайств в органы и учреждения системы профилактики правонарушений несовершеннолетних о необходимости проведения индивидуальной профилактической работы с несовершеннолетним и (или) родителями (законными представителями)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  профилактик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протоколы и  решения заседаний Совета профилактики,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ходатайства органов системы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Ходатайства о досрочном снятии с учета несовершеннолетнего, в отношении которого осуществляется индивидуальная профилактическая работа, в территориальную комиссию по делам несовершеннолетних и защите их прав, подразделении по делам несовершеннолетних территориальных органов МВД России на районном уровне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, классные руководи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протоколы и  решения заседаний Совета профилактики,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ходатайства органов системы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Вынесение проблемных вопросов, связанных с профилактикой безнадзорности и правонарушений несовершеннолетних  на обсуждение педагогического совета для принятия решения руководством ОО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, классные руководи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протоколы и  решения заседаний Совета профилактик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папки работы  с персональными материалами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8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Оказание помощи родителям или лицам, их заменяющим, в вопросах обучения, воспитания несовершеннолетних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, классные руководи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памя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характерис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-протоколы собра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содержание актов посещений, обследований ЖБУ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составление ходатайств в ПДН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9.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Вынесение предложений по принятию комплекса 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 и пр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Совета  профилактики, классные руководител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протоколы и  решения заседаний Совета профилактик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папки работы  с персональными материалами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>оформление наглядных материал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Способствование повышению эффективности работы ОО по профилактике безнадзорности и правонарушений несовершеннолетних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 по профилактике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законодательные и правовые документы всех уровн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-локальная нормативная баз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-папка деятельности Совета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Осуществление мер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Разработка и внедрение систем взаимодействия специалистов ОО с общественностью по вопросам профилактики безнадзорности и правонарушений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ые профилактические беседы с подростками, состоящими на уче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раз в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 Дронова Я.А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риглашение на Совет по профилактике правонарушений 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1 раз в четверть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 Дронова Я.А.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Беседы инспектора ПД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плану ПД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Инспектор ПДН, Дронова Я.А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овлечение обучающихся в творческую жизнь класса, школы, в кружки, се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Направление ходатайств в ПДНиЗП, ОМВД, органы опеки и попеч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Тематические классные часы, школьные линейки по профилакти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раз в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6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Заседание Совета профилактики, административного совета по итогам контроля посещаемости и поведения уча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лены Совета</w:t>
            </w:r>
          </w:p>
        </w:tc>
      </w:tr>
      <w:tr>
        <w:trPr>
          <w:trHeight w:val="3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Беседы, знакомство с памятками-обязательствами «Права и обязанности обучающихся школы», «Я выбираю жизнь (профилактика употребления курительных смесей, психотропных веществ)», «Трудовое право и несовершеннолетние», «Где найти помощь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ведение Уроков и Дней здоровь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 по плану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я школы, классные руководители, воспитатели, педагог-организатор ОБЖ, учителя физ.культуры</w:t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роведение лекториев с показом видеофильмов по профилактике потребления табака, наркотиков, алкоголя, психотропных веще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педагог-организатор ОБЖ</w:t>
            </w:r>
          </w:p>
        </w:tc>
      </w:tr>
      <w:tr>
        <w:trPr>
          <w:trHeight w:val="11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сещение уроков, классных часов, мероприятий с целью наблюдения, изучения поведения, активности, умений, навыков, воспитанности склонных к правонарушениям подрост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 школы</w:t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сещение уроков, классных часов, мероприятий с целью наблюдения, изучения поведения, активности, умений, навыков, воспитанности склонных к правонарушениям подрост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рганизация досуговой деятельности обучающихся «группы риска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хват кружковой деятельностью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 Крапивникова М.М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Участие в общешкольных мероприятиях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 Крапивникова М.М.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ое совещание с включением вопросов по профилакти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 Дронова Я.А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оставление плана работы по профилактике асоциального поведения учащихся для каждого класса (1-1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лассные руководители, воспитател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ыявление учащихся, длительное время не посещающих школу, принятие мер по возвращению их в школ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факту пропуск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нтроль за работой классных руководителей, воспитателей с детьми «группы риска», выполнением плана воспитательн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лнение методических копилок по теме ЗОЖ и профилактике вредных привыче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лнение методических копилок по теме ЗОЖ и профилактике вредных привыче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ыбор представителя родительской общественности в Совет по профилактике правонаруш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Дронова Я.А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«День открытых дверей» для родител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ежеме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ривлечение родителей к проведению внеклассных мероприят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 по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й руководитель, воспитатели, Крапивникова М.М., ст.вожат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ривлечение родителей к осуществлению правопорядка во время проведения культурно-массовых меро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По план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й руководитель, воспитатели, Дронова Я.А., ст.вожатая, Крапивникова М.М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ыявление социально-неблагополучных, малообеспеченных, многодетных, опекаемых семей и постановка их на внутришкольный контрол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сещение по месту жительства семей, находящихся в социально-опасном положении, направление ходатайств в органы опеки и попечительства, ОМВД, ПДНиЗ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раз в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индивидуальных консультаций специалистов: психологов, педагогов, медицинских работников для родител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 школы</w:t>
            </w:r>
          </w:p>
        </w:tc>
      </w:tr>
      <w:tr>
        <w:trPr>
          <w:trHeight w:val="9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нформирование родителей о поведении и успеваемости учащихся, состоящих на учет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едели, по фак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й руководитель, воспитатели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ведение родительских собраний на тему нравственно-правового просвещения родителей, включая вопросы по профилактике потребления наркотических и психоактивных веществ и формированию культуры здорового образа жизни среди несовершеннолетних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 планам классных руководителей, воспитателей,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администрация школы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07:00Z</dcterms:created>
  <dc:creator>Яна</dc:creator>
  <dc:description/>
  <cp:keywords/>
  <dc:language>en-US</dc:language>
  <cp:lastModifiedBy>Пользователь Windows</cp:lastModifiedBy>
  <cp:lastPrinted>2021-10-18T00:24:00Z</cp:lastPrinted>
  <dcterms:modified xsi:type="dcterms:W3CDTF">2023-05-21T10:24:00Z</dcterms:modified>
  <cp:revision>2</cp:revision>
  <dc:subject/>
  <dc:title>Утверждаю</dc:title>
</cp:coreProperties>
</file>