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Утверждаю</w:t>
      </w:r>
    </w:p>
    <w:p>
      <w:pPr>
        <w:pStyle w:val="Normal"/>
        <w:spacing w:before="120" w:after="0"/>
        <w:jc w:val="right"/>
        <w:rPr/>
      </w:pPr>
      <w:r>
        <w:rPr/>
        <w:t xml:space="preserve">директор МБОУ "Фатневская СОШ им. </w:t>
      </w:r>
    </w:p>
    <w:p>
      <w:pPr>
        <w:pStyle w:val="Normal"/>
        <w:spacing w:before="120" w:after="0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68580</wp:posOffset>
            </wp:positionV>
            <wp:extent cx="156972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еро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065</wp:posOffset>
            </wp:positionH>
            <wp:positionV relativeFrom="paragraph">
              <wp:posOffset>68580</wp:posOffset>
            </wp:positionV>
            <wp:extent cx="1609725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оветского Союза </w:t>
      </w:r>
    </w:p>
    <w:p>
      <w:pPr>
        <w:pStyle w:val="Normal"/>
        <w:spacing w:before="120" w:after="0"/>
        <w:jc w:val="right"/>
        <w:rPr/>
      </w:pPr>
      <w:r>
        <w:rPr/>
        <w:t>С. М. Сидоркова"</w:t>
      </w:r>
    </w:p>
    <w:p>
      <w:pPr>
        <w:pStyle w:val="Normal"/>
        <w:spacing w:before="120" w:after="0"/>
        <w:jc w:val="right"/>
        <w:rPr/>
      </w:pPr>
      <w:r>
        <w:rPr/>
        <w:t>______________ /Н. В. Лёвина/</w:t>
      </w:r>
    </w:p>
    <w:p>
      <w:pPr>
        <w:pStyle w:val="Normal"/>
        <w:spacing w:before="120" w:after="0"/>
        <w:jc w:val="right"/>
        <w:rPr/>
      </w:pPr>
      <w:r>
        <w:rPr/>
        <w:t>Приказ № 289-а от 28.08.2021 г.</w:t>
      </w:r>
    </w:p>
    <w:p>
      <w:pPr>
        <w:pStyle w:val="Normal"/>
        <w:spacing w:before="12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План работы</w:t>
      </w:r>
    </w:p>
    <w:p>
      <w:pPr>
        <w:pStyle w:val="Normal"/>
        <w:spacing w:before="12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Совета по профилактике безнадзорности и правонарушений среди несовершеннолетних на 2021-2022 учебный год</w:t>
      </w:r>
    </w:p>
    <w:p>
      <w:pPr>
        <w:pStyle w:val="Normal"/>
        <w:spacing w:before="12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color w:val="000000"/>
          <w:highlight w:val="white"/>
        </w:rPr>
        <w:t>Цель деятельност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Совета профилактики: предупреждение безнадзорности, правонарушений среди несовершеннолетних, выявление и устранение их причин и условий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color w:val="000000"/>
          <w:highlight w:val="white"/>
        </w:rPr>
        <w:t>Задачи</w:t>
      </w:r>
      <w:r>
        <w:rPr>
          <w:color w:val="000000"/>
          <w:highlight w:val="white"/>
        </w:rPr>
        <w:t>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highlight w:val="white"/>
        </w:rPr>
        <w:t>1.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Координация действий специалистов Учреждения с органами и учреждениями системы профилактики безнадзорности и беспризорности несовершеннолетних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highlight w:val="white"/>
        </w:rPr>
        <w:t>2.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Обеспечение комплексного коллегиального подхода по защите прав и законных интересов несовершеннолетних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highlight w:val="white"/>
        </w:rPr>
        <w:t>3.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Создание условий для социальной психолого-педагогической реабилитации несовершеннолетних, находящихся в трудной жизненной ситуации и/или социально опасном положении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highlight w:val="white"/>
        </w:rPr>
        <w:t>4.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Организация деятельности с несовершеннолетними и их родителями (законными представителями), направленной на предотвращение самовольных уходов несовершеннолетних из Учреждения.</w:t>
      </w:r>
    </w:p>
    <w:p>
      <w:pPr>
        <w:pStyle w:val="Normal"/>
        <w:spacing w:before="120" w:after="0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5.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Разрешение конфликтных ситуаций в коллективе несовершеннолетних и их предупреждение.</w:t>
      </w:r>
    </w:p>
    <w:p>
      <w:pPr>
        <w:pStyle w:val="Normal"/>
        <w:spacing w:before="120" w:after="0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29"/>
        <w:gridCol w:w="1672"/>
        <w:gridCol w:w="583"/>
        <w:gridCol w:w="840"/>
        <w:gridCol w:w="972"/>
        <w:gridCol w:w="1026"/>
        <w:gridCol w:w="522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</w:p>
        </w:tc>
        <w:tc>
          <w:tcPr>
            <w:tcW w:w="4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3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ук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тв. за В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профилактик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. ком</w:t>
            </w:r>
          </w:p>
        </w:tc>
      </w:tr>
      <w:tr>
        <w:trPr>
          <w:trHeight w:val="23" w:hRule="atLeast"/>
        </w:trPr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, школы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 на детей «группы риска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/>
            </w:pPr>
            <w:r>
              <w:rPr>
                <w:color w:val="000000"/>
              </w:rPr>
              <w:t>Учет и контроль несовершеннолетних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е посещающих или систематически пропускающих по неуважительным причинам занятия в школ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/>
            </w:pPr>
            <w:r>
              <w:rPr>
                <w:color w:val="000000"/>
              </w:rPr>
              <w:t>Составление учетных карточек семей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учащихся, находящихся в социально – опасном положении на учете в школе,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 в КДН, соц защитне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обновление данных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ентябрь, октябр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досуг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внеурочной и кружковой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деятельност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дминистративных писем, ходатайств и др.документов, направление документации в ОДН, КДН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по факту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школы с ОДН, КДН и др. социальными службам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, по плану совместной работы с ПДН, плану Совета профилактик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подростков в летний период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9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-психологической помощи несовершеннолетним, имеющим отклонения в развитии или поведении, либо пробелы в обучени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овлечение учащихся «группы риска»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в общешкольные дела и мероприятия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чащихся на дому с целью изучению жилищно-бытовых условий их жизни, рейды Совета профилактики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и родителей с Уставом ОУ, с правилами поведения учащихся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«Журнала индивидуальной работы с семьями и детьми, находящимися в социально опасном положени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/>
            </w:pPr>
            <w:r>
              <w:rPr>
                <w:color w:val="000000"/>
              </w:rPr>
              <w:t>Взаимодействие с инспектором, дошкольными группами по своевременному выявлению неблагополучных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детей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/>
            </w:pPr>
            <w:r>
              <w:rPr>
                <w:color w:val="000000"/>
              </w:rPr>
              <w:t xml:space="preserve">Своевременное информирование родителей, администрации школы, органо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пеки, правоохранительных органов о возникающих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роблемах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ПР семей в социально – опасном положени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right="1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илактическая работа с учащимися, находящимися в социально опасном положении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</w:p>
        </w:tc>
        <w:tc>
          <w:tcPr>
            <w:tcW w:w="4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3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ук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тв.за  В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профилактик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. к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существление четкого контроля з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осещаемостью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занятий детьми группы риска, стоящими на внутришкольном контрол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ение причины отсутствия учащихся в школ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ое посещение семьи учащихся, которые пропускают уроки без уважительной причины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онтроль текущей успеваемост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Вовлечение учащихс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в кружки и секции, во внеурочную деятельность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Беседы с психологом, проведение анкетирования.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.</w:t>
            </w:r>
          </w:p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ориентационной работы с учащимися группы риск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Апрель, май, летний пери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Разбор конфликтных ситуаци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инспектором ОДН, отв.за  ВР, классными руководителям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по факту, плану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иглашение на Совет по профилактике в случае нарушени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По факту, плану Совет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Проведение классных часов, акций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конкурсов , игр «Профилактика здорового образа жизни»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«Здоровье в наших руках»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 др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классных руководителей, плану воспитательной работы школ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бота с родителями учащихся «группы риска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</w:p>
        </w:tc>
        <w:tc>
          <w:tcPr>
            <w:tcW w:w="4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3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ук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тв. за В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профилактик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. к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 xml:space="preserve">Посещение семей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чащихся «группы риска» на дому, беседы с их родителями, установление причин отклоняющегося поведения, проведение рейдов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родителями, уклоняющимися от воспитания подростков, ознакомление со статьями УК РФ, АК РФ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Проведение совместных рейдов в семьи, находящиес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ОПе учащихся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о плану работ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родителей и детей «группы риска» на советы по профилактики</w:t>
            </w:r>
          </w:p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Организация цикла бесед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о формированию здорового образа жизни детей, профилактике ПАВ, правонарушени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/>
            </w:pPr>
            <w:r>
              <w:rPr>
                <w:color w:val="000000"/>
              </w:rPr>
              <w:t>В течение года (по планам классных руководителей, Совета профилактики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дико-социальных осмотров детей из неблагополучных семе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Мед Раб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по социально-правовым вопросам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мена информацией между учителями- предметниками о детях «группы-риска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Отчеты классных руководителей о работе с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 xml:space="preserve"> «трудными» учащимися и их семьями, предоставление информации об успеваемости и посещаемости учащихся группы риск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Проведение круглых столов, семинаров – практикумо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 приглашением различных соц.структур для классных руководителей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Ноябрь, март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Анализ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работы классных руководителей с «трудными» учащимися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состоящими на учете в классе и в школ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детьми, пропускающими уроки без уважительной причины. Обмен опытом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В конце каждой четверт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Заседания Совета профилактики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лана работы Совета профилактики на 2021-2022 учебный год. Обновление и корректировка «банка данных» о семьях и детях, состоящих на ВШК, ПДН, КДН. Анализ результатов проведенного школой учета детей от 0-18 лет, проживающих в нашем микрорайоне. Постановка или снятие с учета неблагополучных семей и детей.</w:t>
            </w:r>
          </w:p>
          <w:p>
            <w:pPr>
              <w:pStyle w:val="Normal"/>
              <w:ind w:left="168" w:right="10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Информация о выявленных учащихся и семьях «группы риска»; постановка на различные виды учёт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Результаты рейда. Занятость учащихся, состоящих на учете во внеурочное время. Анализ социального паспорта школы. Приглашение родителей по необходимости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 среди несовершеннолетних. профилактические беседы об опасности наркомании и ВИЧ – инфекции. Приглашение родителей по необходимости. Проведение бесед с учащимися инспектором ПДН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Работа с учащимися, имеющими пропуски по неуважительным причинам и нарушающим дисциплину в школе. Отчеты классных руководителей о работе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«трудными» учащимися и их семьями. Выступления учителей-предметников и классных руководителей об успеваемости учащихся, состоящих на ВШК. Отчет о проведении рейдов. Беседы с учащимися, неуспевающими по итогам 1 полугодия. Приглашение родителей, учащихся, пропускающих уроки без уважительной причины, родителей, у которых отсутствует контроль за ребенком, родителей неблагополучных семей. ( по необходимости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Работа с учащимися, нарушающими дисциплину в школе, неуспевающими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тчёт о работе классных руководителей с детьми (по факту). Итоги проверки условий проживания детей, находящихся под опекой. Выступление психолог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риглашение родителей по необходимости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Внеурочная занятость подростков как способ профилактики совершения правонарушений. Отчет классных рук. о занятости учащихся во внеурочное время, состоящих на ВШК. Приглашение родителей, учащихся пропускавших уроки без уважительной причины, родителей, у которых отсутствует контроль за ребенком, родителей неблагополучных семей. (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еобходимости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7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семьи в профилактике совершения правонарушений. Задачи семьи в формировании нравственных качеств личности. Усиление контроля со стороны родителей за успеваемостью, развитием и воспитанием ребенка. Работа классных руководителей по данному вопросу. Приглашение родителей по необходимости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8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. Работа с учащимися, нарушающими правила поведения в школе, пропускающими занятия по неуважительным причинам и имеющих неудовлетворительные оценки. Приглашение родителей по необходимости. Анализ результатов проведенного школой учета детей от 0-18 лет, проживающих в нашем микрорайоне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9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right="101" w:hanging="0"/>
              <w:jc w:val="both"/>
              <w:rPr/>
            </w:pPr>
            <w:r>
              <w:rPr>
                <w:color w:val="000000"/>
              </w:rPr>
              <w:t>Организация отдыха и оздоровления учащихся «группы риска» в летний период. Постановка или снятие с учета неблагополучных семей и детей, состоящих на ВШК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Анализ работы Совета по профилактике правонарушений за 2021-2022 учебный год. Составление плана, графика работы Совета на 2022-2023 учебный год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right="15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меся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</w:tbl>
    <w:p>
      <w:pPr>
        <w:pStyle w:val="Normal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ственная за профилактическую работу в школе      _____________ /Я. А. Дронова/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37:00Z</dcterms:created>
  <dc:creator>Яна</dc:creator>
  <dc:description/>
  <cp:keywords/>
  <dc:language>en-US</dc:language>
  <cp:lastModifiedBy>Пользователь Windows</cp:lastModifiedBy>
  <cp:lastPrinted>2021-10-17T22:44:00Z</cp:lastPrinted>
  <dcterms:modified xsi:type="dcterms:W3CDTF">2023-05-21T10:28:00Z</dcterms:modified>
  <cp:revision>3</cp:revision>
  <dc:subject/>
  <dc:title>Утверждаю</dc:title>
</cp:coreProperties>
</file>