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before="120" w:after="0"/>
        <w:jc w:val="right"/>
        <w:rPr/>
      </w:pPr>
      <w:r>
        <w:rPr/>
        <w:t xml:space="preserve">директор МБОУ "Фатневская СОШ им. </w:t>
      </w:r>
    </w:p>
    <w:p>
      <w:pPr>
        <w:pStyle w:val="Normal"/>
        <w:spacing w:before="120" w:after="0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7765</wp:posOffset>
            </wp:positionH>
            <wp:positionV relativeFrom="paragraph">
              <wp:posOffset>68580</wp:posOffset>
            </wp:positionV>
            <wp:extent cx="156972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ероя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0065</wp:posOffset>
            </wp:positionH>
            <wp:positionV relativeFrom="paragraph">
              <wp:posOffset>68580</wp:posOffset>
            </wp:positionV>
            <wp:extent cx="1609725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Советского Союза </w:t>
      </w:r>
    </w:p>
    <w:p>
      <w:pPr>
        <w:pStyle w:val="Normal"/>
        <w:spacing w:before="120" w:after="0"/>
        <w:jc w:val="right"/>
        <w:rPr/>
      </w:pPr>
      <w:r>
        <w:rPr/>
        <w:t>С. М. Сидоркова"</w:t>
      </w:r>
    </w:p>
    <w:p>
      <w:pPr>
        <w:pStyle w:val="Normal"/>
        <w:spacing w:before="120" w:after="0"/>
        <w:jc w:val="right"/>
        <w:rPr/>
      </w:pPr>
      <w:r>
        <w:rPr/>
        <w:t>______________ /Н. В. Лёвина/</w:t>
      </w:r>
    </w:p>
    <w:p>
      <w:pPr>
        <w:pStyle w:val="Normal"/>
        <w:spacing w:before="120" w:after="0"/>
        <w:jc w:val="right"/>
        <w:rPr/>
      </w:pPr>
      <w:r>
        <w:rPr/>
        <w:t>Приказ № 289-а от 28.08.2021 г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 профилактике суицидального поведения среди детей и подростков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 МБОУ «Фатневская СОШ им. Героя Советского Союза С.М. Сидоркова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на 2021-2022 учебный год.</w:t>
      </w:r>
    </w:p>
    <w:p>
      <w:pPr>
        <w:pStyle w:val="Normal"/>
        <w:spacing w:before="120" w:after="0"/>
        <w:jc w:val="both"/>
        <w:rPr/>
      </w:pPr>
      <w:r>
        <w:rPr>
          <w:b/>
        </w:rPr>
        <w:t>Цель</w:t>
      </w:r>
      <w:r>
        <w:rPr/>
        <w:t>: 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ыявлять детей, нуждающихся в незамедлительной помощи и защите, оказание первой экстренной помощ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беспечить безопасность ребенка, снятие стрессового состоян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Изучить особенности психолого-педагогического статуса каждого обучающегося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Формировать позитивный образ «Я», уникальность и неповторимость не только собственной личности, но и других людей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94"/>
        <w:gridCol w:w="1796"/>
        <w:gridCol w:w="3032"/>
      </w:tblGrid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дминистрация, классные руководители, воспита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Проведение в установленном порядке специальных педагогических расследований по всем фактам совершения попыток суицид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необходимост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дминистраци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Регулирование взаимоотношений и конфликтных ситуаций среди школьник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Администрация, классные руководители, воспитатели, роди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занятости на курсах внеурочной деятельности учащихся «группы риска»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Классные руководители, методис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Выявление семей, в которых практикуется жестокое обращение с детьми, находящихся в социально опасном положении, несовершеннолетних проживающих в неблагополучных семьях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год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Классный руководитель, воспитатели, Совет профилакт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сещение семей на дому обучающихся, имеющих проблему в семье. Изучение семейных отношений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Совет профилакт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ая работа с обучающимися, находящимися в «группе риска»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воспитатели, Совет профилакт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банка данных учащихся, склонных к депрессивным состояниям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Классные руководители, воспита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формление папки, где можно получить психологическую поддержку и медицинскую помощь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методис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Исследование эмоционально-личностных особенностей учащихся 1,5 класс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Сентябрь-октябрь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Разработка информационных материалов для педагогов школы по распознаванию фактов суицидального риска, суицидальных признаков и алгоритма действий при их выявлени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вгус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методис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Выявление признаков социально-психологической дезадаптации среди учащихс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Классные руководители, роди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Проведение тематических классных часов, посвященных Всемирному дню психического здоровья (10 октября)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«Как научиться жить без ссор» - 1-4 класс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«Мир глазами агрессивного человека» - 5-7 класс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Тренинг «Формирование позитивных жизненных установок» - 8-10 классы;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методист, классные руководители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Групповая и индивидуальная работа с обучающимися с выявленными признаками социально-психологической дезадаптации, субдепрессии, высокой тревожност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Согласно тематическому плану; по запросу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Профилактическая работа с семьями, проведение родительского всеобуча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Классные руководители, воспита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Информирование родителей и обучающихся о проведении консультаций несовершеннолетних и родителей, оказавшихся в кризисной ситуаци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о необходимост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едагог-психолог Центр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встреч учащихся с</w:t>
            </w:r>
            <w:r>
              <w:rPr>
                <w:lang w:val="en-US"/>
              </w:rPr>
              <w:t>   </w:t>
            </w:r>
            <w:r>
              <w:rPr/>
              <w:t xml:space="preserve"> психологами, врачами, юристам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дминистраци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собенности психологической поддержки во время ОГЭ «Как сдать ОГЭ и выжить" — практические советы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торое полугодие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Создание оптимальных педагогических условий для детей с трудностями в обучени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учителя-предметники, методис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оведение совещаний для педагогов по вопросу профилактики суицида среди дете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дминистрация, педагогический коллекти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Определение уровня тревожности учащихся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, учителя-предметники, методис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Незамедлительное сообщение в администрацию школы, О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дминистрация, педагогический коллекти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Подведение итогов профилактической работы, рассмотрение предложений, рекомендаций по данной теме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Администрация, педагогический коллектив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57:00Z</dcterms:created>
  <dc:creator>Яна</dc:creator>
  <dc:description/>
  <cp:keywords/>
  <dc:language>en-US</dc:language>
  <cp:lastModifiedBy>Пользователь Windows</cp:lastModifiedBy>
  <cp:lastPrinted>2021-10-18T00:03:00Z</cp:lastPrinted>
  <dcterms:modified xsi:type="dcterms:W3CDTF">2023-05-21T10:27:00Z</dcterms:modified>
  <cp:revision>2</cp:revision>
  <dc:subject/>
  <dc:title>Утверждаю</dc:title>
</cp:coreProperties>
</file>